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ẫu 1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9pt" to="14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4pt" to="319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ĐƠN XIN NGHỈ VIỆC HƯỞNG TRỢ CẤP BẢO HIỂM XÃ HỘI MỘT LẦN </w:t>
      </w:r>
    </w:p>
    <w:p>
      <w:pPr>
        <w:pStyle w:val="TextBodyIndent"/>
        <w:ind w:left="144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TextBodyIndent"/>
        <w:ind w:left="1440" w:hanging="0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ính gở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iệu trưởng Trường Đại học Cần Thơ </w:t>
      </w:r>
    </w:p>
    <w:p>
      <w:pPr>
        <w:pStyle w:val="TextBodyIndent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kính gởi: Giám đốc Bảo hiểm xã hội Thành phố Cần Thơ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>Tôi tên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Ngày sinh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Nơi sinh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Chức danh, chức vụ (công việc đang làm)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Đơn vị công tác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Nay tôi làm đơn này kính xin các cơ quan chức năng xem xét giải quyết cho tôi được nghỉ việc hưởng trợ cấp BHXH một lần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Lý do nghỉ việc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Thời gian bắt đầu nghỉ việc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Địa chỉ sau khi nghỉ việc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Xin chân thành cảm ơn và trân trọng kính chào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Cần Thơ, ngày       tháng        năm 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>Người làm đơn.</w:t>
      </w:r>
    </w:p>
    <w:p>
      <w:pPr>
        <w:pStyle w:val="Normal"/>
        <w:ind w:left="5760" w:firstLine="47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Ký tê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" w:hanging="0"/>
    </w:pPr>
    <w:rPr>
      <w:rFonts w:ascii="VNbook-Antiqua" w:hAnsi="VNbook-Antiqua" w:cs="VNbook-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2:00Z</dcterms:created>
  <dc:creator>Mr.Chinh</dc:creator>
  <dc:description>VĂN PHÒNG LUẬT SƯ NAM HÀ NỘI - HSLAWS; Địa chỉ: Số 901, tầng 9, tháp A, Hà Thành Plaza, 102 Thái Thịnh, Đống Đa, Hà Nội; Điện thoại VP: 04 3724 6666, Di động: 098 367 6668</dc:description>
  <cp:keywords>đơn xin nghỉ hưởng trợ cấp một lần don xin nghi huong tro cap mot lan HSLAWS tải về tai ve biểu mẫu bieu mau</cp:keywords>
  <dc:language>en-US</dc:language>
  <cp:lastModifiedBy>Hanh Nhan</cp:lastModifiedBy>
  <dcterms:modified xsi:type="dcterms:W3CDTF">2013-09-13T07:12:00Z</dcterms:modified>
  <cp:revision>2</cp:revision>
  <dc:subject>Bieu mau ve nhan su - lao dong | HSLAWS</dc:subject>
  <dc:title>Mau don xin nghi huong tro cap mot lan | Bieu mau ve nhan su - lao dong | HSLAWS</dc:title>
</cp:coreProperties>
</file>