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/>
      </w:pP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…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………..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XIN CHUYỂN MỤC ĐÍCH SỬ DỤNG ĐẤT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dành cho hộ gia đình, cá nhân)</w:t>
      </w:r>
    </w:p>
    <w:tbl>
      <w:tblPr>
        <w:tblW w:w="84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08"/>
        <w:gridCol w:w="5292"/>
      </w:tblGrid>
      <w:tr>
        <w:trPr>
          <w:trHeight w:val="538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Kính gửi:2</w:t>
            </w:r>
          </w:p>
        </w:tc>
        <w:tc>
          <w:tcPr>
            <w:tcW w:w="5292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– 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Ủy ban nhân dân phường, xã, thị trấn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br/>
              <w:t>– Ủy ban nhân dân quận, huyện………………</w:t>
              <w:br/>
              <w:t>– Ủy ban nhân dân tỉnh/thành phố</w:t>
            </w:r>
          </w:p>
        </w:tc>
      </w:tr>
    </w:tbl>
    <w:p>
      <w:pPr>
        <w:pStyle w:val="NormalWeb"/>
        <w:numPr>
          <w:ilvl w:val="0"/>
          <w:numId w:val="1"/>
        </w:numPr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gười xin chuyển mục đích sử dụng đất (đối với hộ gia đình thì ghi tên chủ hộ):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ứng minh nhân dân số:……………….do ……… cấp ngày….tháng…..năm…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chỉ thường trú:…………………………………………………………………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chỉ liên hệ:………………………………..Điện thoại: ……………………….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hu đất xin chuyển mục đích sử dụng (thuộc phường, xã, quận, huyện): ……….. do tôi đang sử dụng theo giấy chứng nhận quyền sử dụng đất (hoặc Quyết định giao đất) số………………..do (Ủy ban nhân dân……………) cấp ngày…tháng...năm…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ện tích đất xin chuyển mục đích sử dụng:…………………m2, với ranh giới được xác định bởi bản đồ hiện trạng do đơn vị đo đạc có tên………..lập ngày…tháng….năm…) hoặc trích lục bản đồ địa chính số……….ngày…của …….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ục đích sử dụng mới: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ương thức trả tiền sử dụng đất (nếu có):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m kết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ử dụng đúng mục đích, chấp hành đầy đủ các quy định của pháp luật đất đai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rả tiền chuyển mục đích sử dụng đất đầy đủ, đúng hạn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m kết khỏc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(nếu có)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gười xin chuyển mục đích sử dụng đất</w:t>
              <w:br/>
              <w:t>(ký, ghi rõ họ và tên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xin chuyển mục đích sử dụng đất</cp:keywords>
  <dc:language>en-US</dc:language>
  <cp:lastModifiedBy>Admin</cp:lastModifiedBy>
  <dcterms:modified xsi:type="dcterms:W3CDTF">2023-09-14T14:49:00Z</dcterms:modified>
  <cp:revision>2</cp:revision>
  <dc:subject/>
  <dc:title>Mẫu đơn xin chuyển mục đích sử dụng đ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