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</w:r>
      <w:r>
        <w:rPr>
          <w:color w:val="000000"/>
          <w:shd w:fill="FFFFFF" w:val="clear"/>
        </w:rPr>
        <w:t>——–o0o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 … tháng … 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CẤP LẠI GIẤY CHỨNG TỬ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 </w:t>
      </w:r>
      <w:r>
        <w:rPr>
          <w:i/>
          <w:color w:val="000000"/>
          <w:shd w:fill="FFFFFF" w:val="clear"/>
        </w:rPr>
        <w:t>Luật Hộ tịch năm 2014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Nghị định số 123/2015/NĐ-CP quy định chi tiết một số điều và biện pháp thi hành Luật Hộ tịc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Chủ tịch Uỷ ban nhân dân xã/phường/thị trấn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 người khai: ……………………………………………………….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thường trú/tạm trú: ……………………………………………………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giấy CMND/Giấy tờ hợp lệ thay thế: 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Quan hệ với người đã chết: ……………………………………………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 của việc xin cấp lại: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nghị Chủ tịch Uỷ ban nhân dân xã/phường/thị trấn xem xét và cấp lại bản sao Giấy chứng tử cho người có tên dưới đây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Giới tính: ………………………………………..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, tháng, năm sinh: ……………………..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ân tộc: ………………….…………  Quốc tịch: ……………………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thường trú/tạm trú cuối cùng:………………………..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giấy CMND/Giấy tờ hợp lệ thay thế:………………………………..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ã chết vào lúc: …………. giờ …..……  phút, ngày ……  tháng ……  năm 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chết:…………………..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uyên nhân chết: ………………………………………...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Giấy báo tử/ Giấy tờ thay thế Giấy báo tử ……………………….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………………….…………. cấp ngày ……… tháng ……….  năm 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ã đăng ký khai tử tại:………………………..  ngày ………  tháng …..  năm 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eo Giấy chứng tử số: …………………………..Quyển số: …………………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cam đoan những nội dung khai trên đây là đúng sự thật và chịu trách nhiệm trước pháp luật về cam đoan của mình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16"/>
        <w:gridCol w:w="4224"/>
      </w:tblGrid>
      <w:tr>
        <w:trPr>
          <w:trHeight w:val="90" w:hRule="atLeas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cấp lại giấy chứng tử</cp:keywords>
  <dc:language>en-US</dc:language>
  <cp:lastModifiedBy>HP</cp:lastModifiedBy>
  <dcterms:modified xsi:type="dcterms:W3CDTF">2021-11-15T13:47:00Z</dcterms:modified>
  <cp:revision>2</cp:revision>
  <dc:subject/>
  <dc:title>Mẫu đơn xin cấp lại giấy chứng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