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ỘNG HÒA XÃ HỘI CHỦ NGHĨA VIỆT NAM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Độc Lập – Tự Do – Hạnh Phúc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ề việc xác nhận hộ gia đình, cá nhân trực tiếp sản xuất nông nghiệp)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UBND xã/phường……………………………………………………………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chủ hộ: 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hứng minh thư nhân dân:………..ngày cấp…………….nơi cấp:…………………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viết đơn này đề nghị Quý cơ quan xác nhận: Hộ gia đình tôi là hộ gia đình trực tiếp sản xuất nông nghiệp và có thu nhập ổn định từ việc sản xuất nông nghiệp tại địa phương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đích xác nhận: để nhận chuyển nhượng đất nông nghiệp tại địa phương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thông tin trên là đúng sự thật và hoàn toàn chịu trách nhiệm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ân trọng cảm ơn!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3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ngày …..tháng ……năm…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 tên của chủ hộ 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hi rõ họ và tên)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nhận của chính quyền địa phương: </w:t>
      </w:r>
      <w:r>
        <w:rPr>
          <w:rFonts w:cs="Times New Roman" w:ascii="Times New Roman" w:hAnsi="Times New Roman"/>
          <w:i/>
          <w:sz w:val="24"/>
          <w:szCs w:val="24"/>
        </w:rPr>
        <w:t>ghi rõ thời gian, địa điểm, họ tên, chức vụ Người đại diện và đóng dấu của chính quyền địa phương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thủ tục hành chính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đơn xác nhận hộ gia đình trực tiếp sản xuất nông nghiệp</cp:keywords>
  <dc:language>en-US</dc:language>
  <cp:lastModifiedBy>HP</cp:lastModifiedBy>
  <dcterms:modified xsi:type="dcterms:W3CDTF">2020-12-03T13:44:00Z</dcterms:modified>
  <cp:revision>2</cp:revision>
  <dc:subject/>
  <dc:title>Mẫu đơn xác nhận hộ gia đình trực tiếp sản xuất nông nghiệp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