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right" w:pos="960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CỘNG HOÀ XÃ HỘI CHỦ NGHĨA VIỆT NAM</w:t>
      </w:r>
    </w:p>
    <w:p>
      <w:pPr>
        <w:pStyle w:val="Normal"/>
        <w:tabs>
          <w:tab w:val="clear" w:pos="720"/>
          <w:tab w:val="left" w:pos="2340" w:leader="none"/>
          <w:tab w:val="right" w:pos="960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nl-NL"/>
        </w:rPr>
        <w:t>Độc lập - Tự do - Hạnh phúc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GIẤY ĐỀ NGHỊ VAY VỐN KIÊM PHƯƠNG ÁN SỬ DỤNG VỐN VAY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Chương trình cho vay</w:t>
      </w:r>
      <w:r>
        <w:rPr>
          <w:rFonts w:cs="Times New Roman" w:ascii="Times New Roman" w:hAnsi="Times New Roman"/>
          <w:color w:val="000000"/>
          <w:lang w:val="nl-NL"/>
        </w:rPr>
        <w:t>:...........................................................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Kính gửi:</w:t>
      </w:r>
      <w:r>
        <w:rPr>
          <w:rFonts w:cs="Times New Roman" w:ascii="Times New Roman" w:hAnsi="Times New Roman"/>
          <w:color w:val="000000"/>
          <w:lang w:val="nl-NL"/>
        </w:rPr>
        <w:t xml:space="preserve"> Ngân hàng Chính sách xã hội .............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1.</w:t>
      </w:r>
      <w:r>
        <w:rPr>
          <w:rFonts w:cs="Times New Roman" w:ascii="Times New Roman" w:hAnsi="Times New Roman"/>
          <w:color w:val="000000"/>
          <w:lang w:val="nl-NL"/>
        </w:rPr>
        <w:t xml:space="preserve"> Họ tên người vay: ......................................... Năm sinh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- Số CMND:..........................., ngày cấp: ..../..../....., nơi cấp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- Địa chỉ cư trú: thôn ...............................; xã ...................... Huyện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Là thành viên Tổ TK&amp;VV do ông (bà) ................................................... làm tổ trưởng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Thuộc tổ chức Hội: ......................................................... quản lý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2.</w:t>
      </w:r>
      <w:r>
        <w:rPr>
          <w:rFonts w:cs="Times New Roman" w:ascii="Times New Roman" w:hAnsi="Times New Roman"/>
          <w:color w:val="000000"/>
          <w:lang w:val="nl-NL"/>
        </w:rPr>
        <w:t xml:space="preserve"> Họ tên người thừa kế: ....................................... Năm sinh ........ Quan hệ với người vay.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húng tôi đề nghị NHCSXH cho vay số tiền: ....................... đồng 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(Bằng chữ </w:t>
        <w:tab/>
        <w:t>)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ể thực hiện phương á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Tổng nhu cầu vốn:..........................................................đồng. Trong đó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+ Vốn tự có tham gia:............................................đồng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+ Vốn vay NHCSXH:...........................................đồng để dùng vào việc: </w:t>
      </w:r>
    </w:p>
    <w:tbl>
      <w:tblPr>
        <w:tblW w:w="964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921"/>
        <w:gridCol w:w="3312"/>
      </w:tblGrid>
      <w:tr>
        <w:trPr>
          <w:trHeight w:val="1019" w:hRule="atLeast"/>
        </w:trPr>
        <w:tc>
          <w:tcPr>
            <w:tcW w:w="340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Đối tượ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........................................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Số lượ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.................................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Thành tiề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........................................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- Thời hạn xin vay: ......... tháng; Kỳ hạn trả nợ: ........ tháng/lần.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Số tiền trả nợ: ...............đồng/lần. Hạn trả nợ cuối cùng: Ngày…./...../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- Lãi suất cho vay: ..............%/tháng, lãi suất nợ quá hạn:.................% lãi suất khi cho vay. 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Lãi tiền vay được trả định kỳ hàng tháng, vào ngày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húng tôi cam kết: sử dụng vốn vay đúng mục đích, trả nợ gốc và lãi đầy đủ, đúng hạn. Nếu sai trái, tôi hoàn toàn chịu trách nhiệm trước pháp luật.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348"/>
        <w:gridCol w:w="3509"/>
      </w:tblGrid>
      <w:tr>
        <w:trPr>
          <w:trHeight w:val="95" w:hRule="atLeast"/>
        </w:trPr>
        <w:tc>
          <w:tcPr>
            <w:tcW w:w="304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......, ngày...tháng...năm....</w:t>
            </w:r>
          </w:p>
        </w:tc>
      </w:tr>
      <w:tr>
        <w:trPr>
          <w:trHeight w:val="755" w:hRule="atLeast"/>
        </w:trPr>
        <w:tc>
          <w:tcPr>
            <w:tcW w:w="304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Tổ TK&amp;VV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(Ký, ghi rõ họ tên)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Người thừa kế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(Ký, ghi rõ họ tên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Người vay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(Ký, ghi rõ họ tên hoặc điểm chỉ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nl-NL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PHÊ DUYỆT CỦA NGÂN HÀNG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1.</w:t>
      </w:r>
      <w:r>
        <w:rPr>
          <w:rFonts w:cs="Times New Roman" w:ascii="Times New Roman" w:hAnsi="Times New Roman"/>
          <w:color w:val="000000"/>
          <w:lang w:val="nl-NL"/>
        </w:rPr>
        <w:t xml:space="preserve"> Số tiền cho vay: ................ đồng (Bằng chữ: </w:t>
        <w:tab/>
        <w:t>)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2.</w:t>
      </w:r>
      <w:r>
        <w:rPr>
          <w:rFonts w:cs="Times New Roman" w:ascii="Times New Roman" w:hAnsi="Times New Roman"/>
          <w:color w:val="000000"/>
          <w:lang w:val="nl-NL"/>
        </w:rPr>
        <w:t xml:space="preserve"> Lãi suất: ......... %/tháng. Lãi suất nợ quá hạn: ............ % lãi suất khi cho vay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3.</w:t>
      </w:r>
      <w:r>
        <w:rPr>
          <w:rFonts w:cs="Times New Roman" w:ascii="Times New Roman" w:hAnsi="Times New Roman"/>
          <w:color w:val="000000"/>
          <w:lang w:val="nl-NL"/>
        </w:rPr>
        <w:t xml:space="preserve"> Thời hạn cho vay: ........ tháng. Hạn trả nợ cuối cùng: Ngày…../….../………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500"/>
        <w:gridCol w:w="3827"/>
      </w:tblGrid>
      <w:tr>
        <w:trPr>
          <w:trHeight w:val="392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before="120" w:after="120"/>
              <w:ind w:firstLine="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.........., ngày...tháng...năm....</w:t>
            </w:r>
          </w:p>
        </w:tc>
      </w:tr>
      <w:tr>
        <w:trPr>
          <w:trHeight w:val="707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Cán bộ tín dụng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(Ký, ghi rõ họ tên)</w:t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(Tổ trưởng) T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ind w:firstLine="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(Ký, ghi rõ họ tên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sectPr>
      <w:type w:val="nextPage"/>
      <w:pgSz w:w="11906" w:h="16838"/>
      <w:pgMar w:left="1701" w:right="567" w:gutter="0" w:header="0" w:top="51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  <w:lang w:val="en-US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34:00Z</dcterms:created>
  <dc:creator/>
  <dc:description/>
  <cp:keywords/>
  <dc:language>en-US</dc:language>
  <cp:lastModifiedBy>HP</cp:lastModifiedBy>
  <cp:lastPrinted>2014-02-22T07:45:00Z</cp:lastPrinted>
  <dcterms:modified xsi:type="dcterms:W3CDTF">2020-12-10T13:26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