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- Tự do - Hạnh phúc</w:t>
        <w:br/>
        <w:t>---------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rStyle w:val="StrongEmphasis"/>
          <w:b w:val="false"/>
          <w:b w:val="false"/>
          <w:bCs w:val="false"/>
          <w:i/>
          <w:i/>
          <w:iCs/>
          <w:color w:val="000000"/>
          <w:shd w:fill="FFFFFF" w:val="clear"/>
        </w:rPr>
      </w:pPr>
      <w:r>
        <w:rPr>
          <w:rStyle w:val="StrongEmphasis"/>
          <w:b w:val="false"/>
          <w:bCs w:val="false"/>
          <w:i/>
          <w:iCs/>
          <w:color w:val="000000"/>
          <w:shd w:fill="FFFFFF" w:val="clear"/>
        </w:rPr>
        <w:t>…</w:t>
      </w:r>
      <w:r>
        <w:rPr>
          <w:rStyle w:val="StrongEmphasis"/>
          <w:b w:val="false"/>
          <w:bCs w:val="false"/>
          <w:i/>
          <w:iCs/>
          <w:color w:val="000000"/>
          <w:shd w:fill="FFFFFF" w:val="clear"/>
        </w:rPr>
        <w:t>.………., ngày…tháng…năm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ƠN ĐỀ XUẤT GIÁ THANH LÝ TÀI SẢN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Căn cứ Biên bản cuộc họp ngày…tháng…năm……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630" w:hanging="360"/>
        <w:textAlignment w:val="baseline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Căn cứ Quyết định thanh lý ngày….tháng….năm…….</w:t>
      </w:r>
    </w:p>
    <w:tbl>
      <w:tblPr>
        <w:tblW w:w="856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50"/>
        <w:gridCol w:w="5710"/>
      </w:tblGrid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Kính gửi:</w:t>
            </w:r>
          </w:p>
        </w:tc>
        <w:tc>
          <w:tcPr>
            <w:tcW w:w="5710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Giám đốc……………..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rStyle w:val="StrongEmphasis"/>
                <w:color w:val="000000"/>
              </w:rPr>
              <w:t>–</w:t>
            </w:r>
            <w:r>
              <w:rPr>
                <w:rStyle w:val="StrongEmphasis"/>
                <w:rFonts w:eastAsia="Times New Roman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Trưởng phòng ………..</w:t>
            </w:r>
          </w:p>
        </w:tc>
      </w:tr>
    </w:tbl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ên tôi là: 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CMND/Thẻ căn cước: ……………… ngày cấp ………nơi cấp ……….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điện thoại: ………………. Địa chỉ: ………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hức vụ: ………………………………………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ề xuất giá tài sản thanh lý: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ên, ký mã hiệu tài sản thanh lý: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…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ước sản xuât: 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….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ăm sản xuât: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ăm đưa vào sử dụng: 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guyên giá: 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ía trị hao mòn: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ề xuất giá thanh lý: 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ên, ký mã hiệu tài sản thanh lý: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……..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ước sản xuât: 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ăm sản xuât: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ăm đưa vào sử dụng: 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guyên giá: 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ía trị hao mòn: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ề xuất giá thanh lý: 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ôi làm đơn này kính đề nghị Giám đốc………………………. và Trưởng phòng ……………..xét duyệt các đề xuất giá thanh lý tài sản nêu trên.</w:t>
      </w:r>
    </w:p>
    <w:p>
      <w:pPr>
        <w:pStyle w:val="NormalWeb"/>
        <w:shd w:fill="FFFFFF" w:val="clear"/>
        <w:spacing w:before="0" w:after="105"/>
        <w:jc w:val="both"/>
        <w:textAlignment w:val="baseline"/>
        <w:rPr/>
      </w:pPr>
      <w:r>
        <w:rPr>
          <w:rStyle w:val="StrongEmphasis"/>
          <w:b w:val="false"/>
          <w:bCs w:val="false"/>
          <w:i/>
          <w:iCs/>
          <w:color w:val="000000"/>
          <w:shd w:fill="FFFFFF" w:val="clear"/>
        </w:rPr>
        <w:t>Tôi chân thành cảm ơn!</w:t>
      </w:r>
    </w:p>
    <w:tbl>
      <w:tblPr>
        <w:tblW w:w="818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751"/>
        <w:gridCol w:w="4429"/>
      </w:tblGrid>
      <w:tr>
        <w:trPr>
          <w:trHeight w:val="90" w:hRule="atLeast"/>
        </w:trPr>
        <w:tc>
          <w:tcPr>
            <w:tcW w:w="37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29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Người làm đơn</w:t>
              <w:br/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 w:bidi="ar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ơn đề xuất giá thanh lý tài sản</cp:keywords>
  <dc:language>en-US</dc:language>
  <cp:lastModifiedBy>HP</cp:lastModifiedBy>
  <dcterms:modified xsi:type="dcterms:W3CDTF">2021-02-24T14:23:00Z</dcterms:modified>
  <cp:revision>2</cp:revision>
  <dc:subject/>
  <dc:title>Mẫu đơn đề xuất giá thanh lý tài sả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