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1]…., ngày … tháng … năm 20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6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ƠN ĐỀ NGHỊ</w:t>
      </w:r>
      <w:bookmarkStart w:id="1" w:name="chuong_pl_6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Tiếp tục hành nghề khám bệnh, chữa bệnh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 Bộ trưởng Bộ Quốc phò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ọ và tên: ……………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…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Ngày, tháng, năm sinh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hỗ ở hiện nay [2]: …………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Giấy chứng minh nhân dân/quân đội/thẻ căn cước số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Ngày cấp: ………………………………… Nơi cấp: ……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iện thoại: …………………………………. Email (nếu có): 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ố chứng chỉ hành nghề số: ……………………Nơi cấp: 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ị đình chỉ hoạt động chuyên môn kỹ thuật theo Quyết định số: 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Lý do bị đình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ôi xin gửi kèm theo đơn này bộ hồ sơ gồm các giấy tờ sau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7"/>
        <w:gridCol w:w="2303"/>
      </w:tblGrid>
      <w:tr>
        <w:trPr/>
        <w:tc>
          <w:tcPr>
            <w:tcW w:w="6337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 Bản sao hợp lệ giấy chứng nhận đào tạo liên tục về chuyên mô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 Bản sao hợp lệ quyết định đình chỉ hoạt động chuyên môn kỹ thuậ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 Báo cáo khắc phục sai sót chuyên môn của người hành ngh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 Bản sao hợp lệ chứng chỉ hành nghề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h đề nghị Bộ trưởng Bộ Quốc phòng xem xét quyết định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LÀM Đ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, tên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[1] Địa da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[2] Ghi rõ địa chỉ theo n</w:t>
      </w:r>
      <w:r>
        <w:rPr>
          <w:rFonts w:cs="Times New Roman" w:ascii="Times New Roman" w:hAnsi="Times New Roman"/>
          <w:sz w:val="24"/>
          <w:szCs w:val="24"/>
        </w:rPr>
        <w:t xml:space="preserve">ơi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đăng ký thường trú hoặc tạm trú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tiếp tục hành nghề khám bệnh chữa bệnh</cp:keywords>
  <dc:language>en-US</dc:language>
  <cp:lastModifiedBy>Admin</cp:lastModifiedBy>
  <dcterms:modified xsi:type="dcterms:W3CDTF">2024-06-11T14:17:00Z</dcterms:modified>
  <cp:revision>3</cp:revision>
  <dc:subject/>
  <dc:title>Mẫu đơn đề nghị tiếp tục hành nghề khám bệnh, chữa bệ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