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ỘNG HOÀ XÃ HỘI CHỦ NGHĨA VIỆT  NAM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Độc lập - Tự do - Hạnh phúc</w:t>
      </w:r>
    </w:p>
    <w:p>
      <w:pPr>
        <w:pStyle w:val="Normal"/>
        <w:spacing w:lineRule="auto" w:line="312" w:before="120" w:after="120"/>
        <w:ind w:left="144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nl-NL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10795</wp:posOffset>
                </wp:positionV>
                <wp:extent cx="1332865" cy="635"/>
                <wp:effectExtent l="635" t="5080" r="635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0.85pt" to="294.85pt,0.8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ĐƠN ĐỀ NGHỊ THANH TOÁN TIỀN  BẢO HIỂM THÂN THỂ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(Dùng cho phụ huynh làm thay khi HS,SV,HV tử vong)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nl-NL"/>
        </w:rPr>
        <w:t>Kính gửi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ông ty Bảo hiểm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ên tôi là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à: …......………….. em ………..………………………...., nguyên là HS,SV, HV </w:t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ớp : …………  ngành: …………., khoa: …………………, Trường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ôi làm đơn đề nghị thanh toán tiền bảo hiểm  thân thể cho ……………….……….. bị ...................... ngày....... tháng.......năm.........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á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ã tham gia bảo hiểm thân thể  năm học 20......- 20.......tại Công ty bảo hiểm ………....................………..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Hồ sơ kèm theo gồm: </w:t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52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ậy tôi viết đơn này kính đề nghị Công ty bảo hiểm 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giải quyết thanh toán tiền bảo hiểm  thân thể cho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Rất mong sự giúp đỡ của Quý cơ quan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ÀM ĐƠ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9050</wp:posOffset>
                </wp:positionV>
                <wp:extent cx="6134100" cy="0"/>
                <wp:effectExtent l="0" t="5080" r="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5pt" to="475.95pt,1.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HIỆU TRƯỞNG TRƯỜ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XÁC NHẬN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Anh (chị):.......................................................,  Sinh ngày: 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Nguyên là .................  lớp: ...............ngành: .........................., khoa: ..........................., Trường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đã tham gia bảo hiểm thân thể năm học 20... - 20......  Đề nghị Công ty Bảo hiểm ...........................  xem xét, giải quyết thanh toán chế độ bảo hiểm theo quy định.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., ngày...tháng...năm...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L.HIỆU TRƯỞ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RƯỞNG PHÒNG CTCTHSSV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00" w:right="849" w:gutter="0" w:header="0" w:top="38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/>
  <dc:description/>
  <cp:keywords/>
  <dc:language>en-US</dc:language>
  <cp:lastModifiedBy>HP</cp:lastModifiedBy>
  <cp:lastPrinted>2014-02-27T09:45:00Z</cp:lastPrinted>
  <dcterms:modified xsi:type="dcterms:W3CDTF">2021-11-07T13:22:00Z</dcterms:modified>
  <cp:revision>2</cp:revision>
  <dc:subject/>
  <dc:title>CỘNG HOÀ XÃ HỘI CHỦ NGHĨA VIỆT 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