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OÀ XÃ HỘI CHỦ NGHĨA VIỆT NAM</w:t>
      </w:r>
      <w:r>
        <w:rPr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Độc lập – Tự do – Hạnh phúc</w:t>
      </w:r>
      <w:r>
        <w:rPr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——–***——–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Hà Nội, ngày…..tháng….năm….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ƠN ĐỀ NGHỊ KIỂM TRA </w:t>
      </w:r>
      <w:r>
        <w:rPr>
          <w:b/>
          <w:color w:val="000000"/>
          <w:shd w:fill="FFFFFF" w:val="clear"/>
        </w:rPr>
        <w:t>CHẤT LƯỢNG CÔNG TRÌNH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tên: ……………………….…………………………….Sinh năm: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hủ đầu tư xây dựng công trình nhà ở số:……… đường:…………………. phường (xã):…………………. quận (huyện):……………………… được phép xây dựng công trình tại địa chỉ nêu trên theo giấy phép xây dựng số: ………………..ngày …….. tháng …….. năm……..do…………………………….. cấp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Đơn vị lập hoạ đồ thiết kế thi công:………………………………….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Đơn vị thi công:………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ã xây dựng hoàn chỉnh công trình nêu trên, bàn giao cho chủ đầu tư ngày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ôi đề nghị ………………………………………………………………… thành lập ban kiểm tra chất lượng công trình và lập báo cáo kiểm tra chất lượng công trình để hoàn tất thủ tục xây dựng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Ủ ĐẦU T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đề nghị kiểm tra chất lượng công trình</cp:keywords>
  <dc:language>en-US</dc:language>
  <cp:lastModifiedBy>pico</cp:lastModifiedBy>
  <dcterms:modified xsi:type="dcterms:W3CDTF">2021-07-01T08:26:00Z</dcterms:modified>
  <cp:revision>2</cp:revision>
  <dc:subject/>
  <dc:title>Mẫu đơn đề nghị kiểm tra chất lượng công trì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