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——————————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……</w:t>
      </w:r>
      <w:r>
        <w:rPr>
          <w:rStyle w:val="Emphasis"/>
          <w:color w:val="000000"/>
          <w:shd w:fill="FFFFFF" w:val="clear"/>
        </w:rPr>
        <w:t>, ngày…. tháng….năm 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ĐỀ NGHỊ</w:t>
        <w:br/>
        <w:t>Hỗ trợ kinh phí sản xuất lúa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(Ban hành kèm theo Thông tư số………TT-BTC ngày ……………….. của Bộ Tài chính)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gửi: Uỷ ban nhân dân xã (thị trấn)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tên là: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chứng minh nhân dân:…………..cấp ngày…………….do công an…………..cấp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đăng ký hộ khẩu thường trú:…………………………………..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ở hiện tại: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iện đang sản xuất lúa trên địa bàn xã (thị trấn) ………. với diện tích cụ thể như sau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ện tích đất chuyên trồng lúa nước:…………….. ha;</w:t>
      </w:r>
    </w:p>
    <w:p>
      <w:pPr>
        <w:pStyle w:val="NormalWeb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ện tích đất trồng lúa khác:…………….. ha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Nghị định số 42/2012/NĐ-CP ngày 11/5/2012 của Chính phủ về quản lý, sử dụng đất trồng lúa, tôi làm đơn này đề nghị được hỗ trợ số tiền:……….triệu đồng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xin cam kết diện tích lúa tôi đang sản xuất nêu trên là đúng sự thật và chịu trách nhiệm trước pháp luật về cam kết của mình.</w:t>
      </w:r>
    </w:p>
    <w:tbl>
      <w:tblPr>
        <w:tblW w:w="79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70"/>
        <w:gridCol w:w="3190"/>
      </w:tblGrid>
      <w:tr>
        <w:trPr>
          <w:trHeight w:val="1123" w:hRule="atLeast"/>
        </w:trPr>
        <w:tc>
          <w:tcPr>
            <w:tcW w:w="477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Xác nhận của UBND cấp xã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color w:val="000000"/>
              </w:rPr>
              <w:t>(xác nhận rõ diện tích đất chuyên trồng lúa, diện tích đất lúa khác của người viết đơn và ký tên, đóng dấu)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ười làm đơn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ký,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hỗ trợ kinh phí sản xuất lúa</cp:keywords>
  <dc:language>en-US</dc:language>
  <cp:lastModifiedBy>Admin</cp:lastModifiedBy>
  <dcterms:modified xsi:type="dcterms:W3CDTF">2024-03-27T09:59:00Z</dcterms:modified>
  <cp:revision>2</cp:revision>
  <dc:subject/>
  <dc:title>Mẫu đơn đề nghị hỗ trợ kinh phí sản xuất lú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