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202"/>
      </w:tblGrid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ÊN DOANH NGHIỆP</w:t>
              <w:br/>
              <w:t>-------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.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, ngày…….tháng…….năm 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_name"/>
      <w:r>
        <w:rPr>
          <w:b/>
          <w:color w:val="000000"/>
          <w:shd w:fill="FFFFFF" w:val="clear"/>
        </w:rPr>
        <w:t>ĐƠN ĐỀ NGHỊ ĐIỀU CHỈNH THÔNG TIN TRÊN GIẤY XÁC NHẬN KÝ QUỸ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 Ngân hàng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Tên doanh nghiệp (ghi bằng chữ in hoa):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Giấy chứng nhận đăng ký kinh doanh/Giấy chứng nhận đầu tư số: ................................................ Do:………………………………….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ấp lần đầu ngày:……/……../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Lần thay đổi gần nhất ngày:……./……./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Người đại diện theo pháp luật:……………………………Chức vụ: 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ịa chỉ trụ sở chính: 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iện thoại ............................................................Fax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Xác nhận ký quỹ số............................do Ngân hàng 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ấp lần đầu ngày:……/……./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ấp lần thứ ……..ngày:……/……/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ề nghị Ngân hàng ……………………………………………. điều chỉnh thông tin trên giấy Xác nhận ký quỹ cho Doanh nghiệp, cụ thể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(1) Nội dung đề nghị điều chỉnh trên giấy Xác nhận ký quỹ: 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(2) Lý do đề nghị điều chỉnh: 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(3) Văn bản, tài liệu kèm theo: 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anh nghiệp cam đoan chịu trách nhiệm về tính hợp pháp, chính xác và trung thực những thông tin cần điều chỉnh và văn bản, tài liệu kèm theo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5118"/>
      </w:tblGrid>
      <w:tr>
        <w:trPr/>
        <w:tc>
          <w:tcPr>
            <w:tcW w:w="318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 theo pháp luật của doanh nghiệp</w:t>
              <w:br/>
            </w:r>
            <w:r>
              <w:rPr>
                <w:i/>
                <w:color w:val="000000"/>
              </w:rPr>
              <w:t>(Ký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điều chỉnh thông tin trên giấy xác nhận ký quỹ</cp:keywords>
  <dc:language>en-US</dc:language>
  <cp:lastModifiedBy>Admin</cp:lastModifiedBy>
  <dcterms:modified xsi:type="dcterms:W3CDTF">2024-03-06T09:58:00Z</dcterms:modified>
  <cp:revision>2</cp:revision>
  <dc:subject/>
  <dc:title>Mẫu đơn đề nghị điều chỉnh thông tin trên giấy xác nhận ký qu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