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-155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-155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-155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-155" w:hanging="0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……,ngày…tháng…năm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-155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Ề NGHỊ CẤP GIẤY PHÉP KINH DOANH KARAOK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-155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ở văn hoá-thông tin </w:t>
      </w:r>
      <w:r>
        <w:rPr>
          <w:rFonts w:cs="Times New Roman" w:ascii="Times New Roman" w:hAnsi="Times New Roman"/>
          <w:i/>
          <w:sz w:val="26"/>
          <w:szCs w:val="26"/>
        </w:rPr>
        <w:t>(hoặc cơ quan cấp huyện được phân cấp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Tên tổ chức, cá nhân đề nghị cấp giấy phép (viết bằng chữ in hoa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đăng ký kinh doanh số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 </w:t>
      </w:r>
      <w:r>
        <w:rPr>
          <w:rFonts w:cs="Times New Roman" w:ascii="Times New Roman" w:hAnsi="Times New Roman"/>
          <w:sz w:val="26"/>
          <w:szCs w:val="26"/>
        </w:rPr>
        <w:t>ngày cấp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 </w:t>
      </w:r>
      <w:r>
        <w:rPr>
          <w:rFonts w:cs="Times New Roman" w:ascii="Times New Roman" w:hAnsi="Times New Roman"/>
          <w:sz w:val="26"/>
          <w:szCs w:val="26"/>
        </w:rPr>
        <w:t>nơi cấp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ội dung đề nghị cấp giấy phép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kinh doa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hộ liền kề theo quy định gồm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à hàng karake (nếu có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phòng karaok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các phò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am kế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đúng các quy định tại Nghị định 1</w:t>
      </w:r>
      <w:r>
        <w:rPr>
          <w:rFonts w:cs="Times New Roman" w:ascii="Times New Roman" w:hAnsi="Times New Roman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sz w:val="26"/>
          <w:szCs w:val="26"/>
        </w:rPr>
        <w:t>/20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/NĐ-CP và các văn bản pháp luật liên quan khi hoạt động kinh doa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-15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ịu trách nhiệm về tính chính xác, trung thực của nội dung hồ sơ xin giấy phép kinh doanh.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7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liệu kèm the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 sao có giá trị pháp lý đăng ký kinh doanh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ồng ý của các hộ liền kề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..................................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, cá nhân đề nghị cấ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phép kinh doan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(Ký tên, nếu là tổ chức thì phải đóng dấu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124"/>
              <w:ind w:left="0" w:right="-15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55" w:hanging="0"/>
      <w:jc w:val="both"/>
    </w:pPr>
    <w:rPr>
      <w:rFonts w:ascii=".VnTime" w:hAnsi=".VnTime" w:eastAsia="Times New Roman" w:cs="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0:00Z</dcterms:created>
  <dc:creator>userdemo</dc:creator>
  <dc:description/>
  <dc:language>en-US</dc:language>
  <cp:lastModifiedBy>User</cp:lastModifiedBy>
  <dcterms:modified xsi:type="dcterms:W3CDTF">2016-11-02T08:19:27Z</dcterms:modified>
  <cp:revision>1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