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vi-VN"/>
              </w:rPr>
              <w:t>Mẫu số: 13-MST</w:t>
            </w:r>
          </w:p>
          <w:p>
            <w:pPr>
              <w:pStyle w:val="Vnbnnidung6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en-US"/>
              </w:rPr>
              <w:t xml:space="preserve">tư </w:t>
            </w: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CỘNG HOÀ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</w:t>
      </w:r>
    </w:p>
    <w:p>
      <w:pPr>
        <w:pStyle w:val="Vnbnnidung1"/>
        <w:tabs>
          <w:tab w:val="clear" w:pos="420"/>
          <w:tab w:val="left" w:pos="630" w:leader="dot"/>
          <w:tab w:val="left" w:pos="819" w:leader="dot"/>
        </w:tabs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…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, ngày... tháng ... năm...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VĂN BẢN ĐỀ NGHỊ CẤP LẠI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&lt;Giấy chứng nhận đăng ký thuế/Thông báo mã số thuế&gt;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……………….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3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1. Tên người nộp thuế, cá nhân (Ghi theo thông tin đăng ký thuế):</w:t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Địa chỉ trụ sở chính (Ghi theo thông tin đăng ký thuế):</w:t>
        <w:tab/>
      </w:r>
    </w:p>
    <w:p>
      <w:pPr>
        <w:pStyle w:val="Vnbnnidung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 xml:space="preserve">Địa chỉ kinh doanh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</w:r>
    </w:p>
    <w:p>
      <w:pPr>
        <w:pStyle w:val="Vnbnnidung1"/>
        <w:tabs>
          <w:tab w:val="clear" w:pos="420"/>
          <w:tab w:val="left" w:pos="1080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544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 xml:space="preserve">. Tên đại lý thuế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  <w:tab/>
      </w:r>
    </w:p>
    <w:p>
      <w:pPr>
        <w:pStyle w:val="Vnbnnidung1"/>
        <w:tabs>
          <w:tab w:val="clear" w:pos="420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right" w:pos="5582" w:leader="dot"/>
          <w:tab w:val="left" w:pos="7742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Hợp đồng đại lý thuế: số</w:t>
        <w:tab/>
        <w:t>ngày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/>
      </w:pPr>
      <w:bookmarkStart w:id="1" w:name="bookmark545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>. Lý do đề nghị cấp lại: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73"/>
      </w:tblGrid>
      <w:tr>
        <w:trPr/>
        <w:tc>
          <w:tcPr>
            <w:tcW w:w="4388" w:type="dxa"/>
            <w:tcBorders/>
          </w:tcPr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HÂN VIÊN ĐẠI LÝ THUẾ</w:t>
            </w: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 xml:space="preserve"> </w:t>
            </w:r>
          </w:p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jc w:val="left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Họ và tên:</w:t>
              <w:tab/>
            </w:r>
          </w:p>
          <w:p>
            <w:pPr>
              <w:pStyle w:val="Vnbnnidung21"/>
              <w:tabs>
                <w:tab w:val="clear" w:pos="420"/>
                <w:tab w:val="left" w:pos="2563" w:leader="dot"/>
              </w:tabs>
              <w:spacing w:before="0" w:after="0"/>
              <w:jc w:val="left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Chứng chỉ hành nghề số:</w:t>
              <w:tab/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373" w:type="dxa"/>
            <w:tcBorders/>
          </w:tcPr>
          <w:p>
            <w:pPr>
              <w:pStyle w:val="Vnbnnidung21"/>
              <w:tabs>
                <w:tab w:val="clear" w:pos="420"/>
                <w:tab w:val="left" w:pos="4046" w:leader="none"/>
              </w:tabs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NGƯỜI NỘP THUẾ hoặc NGƯỜI ĐẠI DIỆN </w:t>
            </w:r>
            <w:r>
              <w:rPr>
                <w:rStyle w:val="Vnbnnidung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EO PHÁP LUẬT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Vnbnnidung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(Ký, ghi rõ họ tên và đóng dấu)</w:t>
            </w:r>
          </w:p>
        </w:tc>
      </w:tr>
    </w:tbl>
    <w:p>
      <w:pPr>
        <w:pStyle w:val="Vnbnnidung21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2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Normal"/>
        <w:spacing w:lineRule="auto" w:line="360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>
          <w:rStyle w:val="Vnbnnidung2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spacing w:lineRule="auto" w:line="360"/>
        <w:rPr/>
      </w:pPr>
      <w:r>
        <w:rPr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zCs w:val="24"/>
            <w:u w:val="none"/>
            <w:shd w:fill="FFFFFF" w:val="clear"/>
          </w:rPr>
          <w:t>Thuế - Kế toán - Kiểm toán</w:t>
        </w:r>
      </w:hyperlink>
      <w:r>
        <w:rPr>
          <w:szCs w:val="24"/>
          <w:shd w:fill="FFFFFF" w:val="clear"/>
        </w:rPr>
        <w:t> trong mục </w:t>
      </w:r>
      <w:hyperlink r:id="rId3">
        <w:r>
          <w:rPr>
            <w:rStyle w:val="InternetLink"/>
            <w:color w:val="003399"/>
            <w:szCs w:val="24"/>
            <w:shd w:fill="FFFFFF" w:val="clear"/>
          </w:rPr>
          <w:t>biểu mẫu</w:t>
        </w:r>
      </w:hyperlink>
      <w:r>
        <w:rPr>
          <w:szCs w:val="24"/>
          <w:shd w:fill="FFFFFF" w:val="clear"/>
        </w:rPr>
        <w:t> 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Other">
    <w:name w:val="Other_"/>
    <w:qFormat/>
    <w:rPr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2">
    <w:name w:val="Văn bản nội dung (2)_"/>
    <w:qFormat/>
    <w:rPr>
      <w:sz w:val="22"/>
    </w:rPr>
  </w:style>
  <w:style w:type="character" w:styleId="Chthchbng">
    <w:name w:val="Chú thích bảng_"/>
    <w:qFormat/>
    <w:rPr>
      <w:b/>
      <w:bCs/>
      <w:sz w:val="22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kern w:val="0"/>
      <w:sz w:val="22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kern w:val="0"/>
      <w:sz w:val="26"/>
      <w:szCs w:val="26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kern w:val="0"/>
      <w:sz w:val="22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kern w:val="0"/>
      <w:sz w:val="28"/>
      <w:szCs w:val="28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  <w:lang w:val="en-US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kern w:val="0"/>
      <w:sz w:val="17"/>
      <w:szCs w:val="17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kern w:val="0"/>
      <w:sz w:val="20"/>
      <w:lang w:val="en-US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kern w:val="0"/>
      <w:sz w:val="30"/>
      <w:szCs w:val="30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kern w:val="0"/>
      <w:sz w:val="19"/>
      <w:szCs w:val="19"/>
      <w:lang w:val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13-MST: Văn bản đề nghị cấp lại giấy chứng nhận đăng ký thuế</cp:keywords>
  <dc:language>en-US</dc:language>
  <cp:lastModifiedBy>pico</cp:lastModifiedBy>
  <dcterms:modified xsi:type="dcterms:W3CDTF">2021-08-18T04:00:00Z</dcterms:modified>
  <cp:revision>2</cp:revision>
  <dc:subject/>
  <dc:title>Mẫu số 13-MST: Văn bản đề nghị cấp lại giấy chứng nhậ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