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ỘNG HOÀ XÃ HỘI CHỦ NGHĨA VIỆT NAM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ộc lập - Tự do - Hạnh phúc</w:t>
        <w:br/>
        <w:t>-----------------</w:t>
      </w:r>
    </w:p>
    <w:p>
      <w:pPr>
        <w:pStyle w:val="Normal"/>
        <w:spacing w:before="120" w:after="120"/>
        <w:jc w:val="right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>......, ngày.... tháng.... năm.....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ƠN ĐĂNG KÝ DẤU NGHIỆP VỤ</w:t>
      </w:r>
    </w:p>
    <w:p>
      <w:pPr>
        <w:pStyle w:val="Normal"/>
        <w:spacing w:before="12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  <w:t>Kính gửi: [Sở Công Thương]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Tên thương nhân: (ghi bằng chữ in hoa)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Tên thương nhân viết bằng tiếng nước ngoài (nếu có)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Tên thương nhân viết tắt (nếu có)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[Giấy chứng nhận đăng ký kinh doanh/Giấy chứng nhận đầu tư] số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Do:................................................................................... Cấp ngày:........../............/.........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>
          <w:color w:val="000000"/>
          <w:szCs w:val="24"/>
        </w:rPr>
        <w:t xml:space="preserve">Vốn điều lệ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Ngành, nghề kinh doanh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Địa chỉ của trụ sở chính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Điện thoại:........................................Fax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Email (nếu có): </w:t>
        <w:tab/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Đề nghị đăng ký dấu nghiệp vụ trong hoạt động giám định thương mại</w:t>
      </w:r>
    </w:p>
    <w:p>
      <w:pPr>
        <w:pStyle w:val="Normal"/>
        <w:spacing w:lineRule="auto" w:line="312" w:before="120" w:after="120"/>
        <w:jc w:val="both"/>
        <w:rPr/>
      </w:pPr>
      <w:r>
        <w:rPr/>
        <w:t xml:space="preserve">Thương nhân cam kết hoàn toàn chịu trách nhiệm trước pháp luật về sự trung thực và chính xác của nội dung Đơn này và hồ sơ kèm theo. </w:t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/>
        <w:tc>
          <w:tcPr>
            <w:tcW w:w="4434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Gửi kèm theo đơn:</w:t>
            </w:r>
          </w:p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....................................</w:t>
            </w:r>
          </w:p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....................................</w:t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Đại diện theo pháp luật của thương nhân</w:t>
              <w:br/>
            </w:r>
            <w:r>
              <w:rPr>
                <w:i/>
                <w:iCs/>
                <w:color w:val="000000"/>
                <w:szCs w:val="24"/>
              </w:rPr>
              <w:t>(Ký tên và đóng dấu)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Admin</cp:lastModifiedBy>
  <dcterms:modified xsi:type="dcterms:W3CDTF">2023-11-07T14:15:00Z</dcterms:modified>
  <cp:revision>2</cp:revision>
  <dc:subject/>
  <dc:title>CỘNG HOÀ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