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18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19_name"/>
      <w:r>
        <w:rPr>
          <w:rFonts w:cs="Times New Roman" w:ascii="Times New Roman" w:hAnsi="Times New Roman"/>
          <w:b/>
          <w:sz w:val="24"/>
          <w:szCs w:val="24"/>
        </w:rPr>
        <w:t>ĐỐI CHIẾU CHUYỂN TIỀN ĐI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giao dịch:……./……./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ã Ngân hàng:                Tên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Phần 1: Số liệu đối chiếu nhận được.</w:t>
      </w:r>
    </w:p>
    <w:tbl>
      <w:tblPr>
        <w:tblW w:w="928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3"/>
        <w:gridCol w:w="1540"/>
        <w:gridCol w:w="3858"/>
        <w:gridCol w:w="1831"/>
        <w:gridCol w:w="1475"/>
      </w:tblGrid>
      <w:tr>
        <w:trPr/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ao dịch</w:t>
            </w:r>
          </w:p>
        </w:tc>
        <w:tc>
          <w:tcPr>
            <w:tcW w:w="3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vụ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số phát sinh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nợ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có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 nhận: xxxxxxxx      Tên: xxxxxxxx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NH: xxxxxxxx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toàn bảng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ỹ kế từ đầu tháng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ỹ kế từ đầu năm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2 : Tổng hợp Kết quả đối chiếu.</w:t>
      </w:r>
    </w:p>
    <w:tbl>
      <w:tblPr>
        <w:tblW w:w="928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4"/>
        <w:gridCol w:w="3388"/>
        <w:gridCol w:w="847"/>
        <w:gridCol w:w="1787"/>
        <w:gridCol w:w="1038"/>
        <w:gridCol w:w="1633"/>
      </w:tblGrid>
      <w:tr>
        <w:trPr/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ệnh chuyển nợ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ệnh chuyển c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ền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ền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iệu trên báo cáo chuyển tiền đi của đơn v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iệu trên báo cáo đối chiếu nhận được từ Hệ thống TTLNH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ẬP BẢ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ối chiếu chuyển tiền đi</cp:keywords>
  <dc:language>en-US</dc:language>
  <cp:lastModifiedBy>pico</cp:lastModifiedBy>
  <dcterms:modified xsi:type="dcterms:W3CDTF">2021-07-22T09:04:00Z</dcterms:modified>
  <cp:revision>2</cp:revision>
  <dc:subject/>
  <dc:title>Mẫu đối chiếu chuyển tiền đ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