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09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10_name"/>
      <w:r>
        <w:rPr>
          <w:rFonts w:cs="Times New Roman" w:ascii="Times New Roman" w:hAnsi="Times New Roman"/>
          <w:b/>
          <w:sz w:val="24"/>
          <w:szCs w:val="24"/>
        </w:rPr>
        <w:t>ĐIỆN TRẢ LỜI TRA SOÁT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ồng tiền: 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điện trả lời: ………………………………. Ngày, giờ lập: 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Ngân hàng gửi lệnh: …………………………………………………………………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hông tin giao dịch gốc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giao dịch: ………….. Ngày giao dịch: …………. Loại tiền ……….Số tiền: 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gửi: ………………………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nhận: 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ội dung yêu cầu tra soát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Nội dung trả lời …………………………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iện trả lời tra sát</cp:keywords>
  <dc:language>en-US</dc:language>
  <cp:lastModifiedBy>HP</cp:lastModifiedBy>
  <dcterms:modified xsi:type="dcterms:W3CDTF">2021-07-23T13:29:00Z</dcterms:modified>
  <cp:revision>2</cp:revision>
  <dc:subject/>
  <dc:title>Mẫu điện trả lời tra s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