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304"/>
      </w:tblGrid>
      <w:tr>
        <w:trPr/>
        <w:tc>
          <w:tcPr>
            <w:tcW w:w="32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CƠ QUAN</w:t>
              <w:br/>
              <w:t>DOANH NGHIỆP</w:t>
              <w:br/>
              <w:t>-------</w:t>
            </w:r>
          </w:p>
        </w:tc>
        <w:tc>
          <w:tcPr>
            <w:tcW w:w="53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</w:t>
            </w:r>
          </w:p>
        </w:tc>
        <w:tc>
          <w:tcPr>
            <w:tcW w:w="53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color w:val="000000"/>
                <w:lang w:val="en-US" w:eastAsia="en-US"/>
              </w:rPr>
              <w:t>...(1)</w:t>
            </w:r>
            <w:r>
              <w:rPr>
                <w:i/>
                <w:color w:val="000000"/>
                <w:lang w:val="en-US" w:eastAsia="en-US"/>
              </w:rPr>
              <w:t>...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Ề NGHỊ</w:t>
        <w:br/>
        <w:t>Sửa đổi, bổ sung nội dung khai báo thủ tục biên phòng cảng biể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Mẫu số 09 quy định tại Phụ lục ban hành kèm theo Thông tư số 49/2017/TT-BQP ngày 08 tháng 3 năm 2017 của Bộ trưởng Bộ Quốc phòng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 …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 ….........................................................................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ên cơ quan, doanh nghiệp) …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 …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à người làm thủ tục cho tàu:...(2)...quốc tịch:.....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................; hô hiệu: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được sửa đổi, bổ sung khai báo thủ tục biên phòng những nội dung dưới đâ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…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…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…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ý do đề nghị được sửa đổi, bổ sung nội dung đã khai báo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</w:t>
      </w:r>
      <w:r>
        <w:rPr>
          <w:color w:val="000000"/>
          <w:shd w:fill="FFFFFF" w:val="clear"/>
          <w:lang w:val="en-US" w:eastAsia="en-US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</w:t>
      </w:r>
      <w:r>
        <w:rPr>
          <w:color w:val="000000"/>
          <w:shd w:fill="FFFFFF" w:val="clear"/>
          <w:lang w:val="en-US" w:eastAsia="en-US"/>
        </w:rPr>
        <w:t>...................................................................................................................................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Đội thủ tục BPCK cảng..(3)..</w:t>
              <w:br/>
              <w:t>- Lưu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Ề NGH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Chú thíc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(1) Địa da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(2) Tên đơn vị BPCK cảng thực hiện thủ tục biên phòng điện tử cảng biể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(3) Tên tàu mà người làm thủ tục khai báo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nghị sửa đổi bổ sung nội dung khai báo thủ tục biên phòng cảng biển</cp:keywords>
  <dc:language>en-US</dc:language>
  <cp:lastModifiedBy>Admin</cp:lastModifiedBy>
  <dcterms:modified xsi:type="dcterms:W3CDTF">2024-03-18T10:32:00Z</dcterms:modified>
  <cp:revision>2</cp:revision>
  <dc:subject/>
  <dc:title>Mẫu đề nghị sửa đổi, bổ sung nội dung khai báo thủ tục biên phòng cảng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