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&lt;Tên thành viên&gt;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   /CV</w:t>
              <w:br/>
              <w:t>V/v rút khỏi Hệ thống TTLN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ngày ….. tháng ….. năm …..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loai_3_name"/>
      <w:r>
        <w:rPr>
          <w:rFonts w:cs="Times New Roman" w:ascii="Times New Roman" w:hAnsi="Times New Roman"/>
          <w:b/>
          <w:sz w:val="24"/>
          <w:szCs w:val="24"/>
        </w:rPr>
        <w:t>ĐỀ NGHỊ RÚT KHỎI HỆ THỐNG TTLNH</w:t>
      </w:r>
      <w:bookmarkEnd w:id="0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 Ngân hàng Nhà nước Việt Nam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ã đơn v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…………………………………….. Tên đơn vị: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…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……………………..Fax:…………………………..Email:………...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 thanh toán (Việt Nam đồng) mở tại NHNN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 thanh toán Đô La Mỹ (USD) mở tại NHNN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 thanh toán Euro (EUR) mở tại NHNN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tài khoản thanh toán Ngoại tệ khác </w:t>
      </w:r>
      <w:r>
        <w:rPr>
          <w:rFonts w:cs="Times New Roman" w:ascii="Times New Roman" w:hAnsi="Times New Roman"/>
          <w:i/>
          <w:sz w:val="24"/>
          <w:szCs w:val="24"/>
        </w:rPr>
        <w:t>(Ghi rõ loại đồng tiền)</w:t>
      </w:r>
      <w:r>
        <w:rPr>
          <w:rFonts w:cs="Times New Roman" w:ascii="Times New Roman" w:hAnsi="Times New Roman"/>
          <w:sz w:val="24"/>
          <w:szCs w:val="24"/>
        </w:rPr>
        <w:t xml:space="preserve"> mở tại SGD NHNN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được rút khỏi Hệ thống thanh toán điện tử liên ngân hàng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 …………………………………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h sách các đơn vị đề nghị rút khỏi Hệ thống TTLNH</w:t>
      </w:r>
    </w:p>
    <w:tbl>
      <w:tblPr>
        <w:tblW w:w="9287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2169"/>
        <w:gridCol w:w="1475"/>
        <w:gridCol w:w="1690"/>
        <w:gridCol w:w="1761"/>
        <w:gridCol w:w="151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hành viên/ Đơn vị thành viê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ngân hàn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ành viê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ực tiếp/Gián tiế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sang Thành viên gián tiếp (dành cho Đơn vị thành viên trực tiế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oàn rút khỏi Hệ thống TTL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4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dự kiến rút khỏi hệ thống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/>
      </w:pPr>
      <w:r>
        <w:rPr/>
        <w:t>Đề nghị Quý cơ quan xem xét, chấp thuậ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ú thích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(1); Theo Thông tư số 17/2015/TT-NHNN ngày 21/10/2015 của Thống đốc NHNN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(2): Ghi rõ loại thành viên đang tham gia hệ thống TTLNH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(3): Đánh dấu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khi Đơn vị thành viên có yêu cầu chuyển sang Thành viên gián tiếp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(4): Đánh dấu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Khi Thành viên, Đơn vị thành viên, Thành viên gián tiếp rút hoàn toàn khỏi Hệ thống TTLNH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 nghị rút khỏi hệ thống thanh toán liên ngân hàng</cp:keywords>
  <dc:language>en-US</dc:language>
  <cp:lastModifiedBy>HP</cp:lastModifiedBy>
  <dcterms:modified xsi:type="dcterms:W3CDTF">2021-05-12T14:02:00Z</dcterms:modified>
  <cp:revision>3</cp:revision>
  <dc:subject/>
  <dc:title>Mẫu đề nghị rút khỏi hệ thống thanh toán liên ngân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