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CỘNG HÒA XÃ HỘI CHỦ NGHĨA VIỆT NAM</w:t>
        <w:br/>
        <w:t>Độc lập - Tự do - Hạnh phúc</w:t>
        <w:br/>
      </w:r>
      <w:r>
        <w:rPr>
          <w:b/>
          <w:color w:val="000000"/>
          <w:shd w:fill="FFFFFF" w:val="clear"/>
        </w:rPr>
        <w:t>---------------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......., ngày.... tháng.....năm.......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11_name"/>
      <w:r>
        <w:rPr>
          <w:b/>
          <w:color w:val="000000"/>
          <w:shd w:fill="FFFFFF" w:val="clear"/>
          <w:lang w:val="en-US" w:eastAsia="en-US"/>
        </w:rPr>
        <w:t>ĐỀ NGHỊ CẤP QUYỀN VẬN CHUYỂN HÀNG KHÔNG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 Cục Hàng không Việt Nam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hãng hàng không (ghi bằng chữ in hoa, tên trên Giấy phép thành lập/đăng ký kinh doanh):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hãng hàng không viết tắt (nếu có):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Quốc tịch của hãng hàng không: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ịa chỉ trụ sở chính: (địa chỉ trên Giấy phép thành lập/đăng ký kinh doanh)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Giấy phép thành lập/đăng ký kinh doanh số: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Do:......................................... cấp ngày... tháng...... năm..... tại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Giấy chứng nhận người khai thác tàu bay......... do..... cấp ngày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iện thoại:........... Fax:..........., Email:........................... Website (nếu có)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ại diện theo pháp luật: (đại diện có thẩm quyền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Họ và tên: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hức vụ: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Quốc tịch: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ề nghị Cục Hàng không Việt Nam cấp quyền khai thác thương mại vận chuyển hàng không với các điều kiện về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Hãng hàng không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ường bay; tàu bay khai thác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huyến bay và đối tượng vận chuyển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ế hoạch bay dự kiến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húng tôi cam kết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Chịu trách nhiệm hoàn toàn về sự trung thực và chính xác của nội dung văn bản đề nghị và hồ sơ kèm theo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- Chấp hành nghiêm chỉnh quy định của pháp luật Việt Nam về kinh doanh vận chuyển hàng không trong phạm vi quyền vận chuyển hàng không được cấp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5594"/>
      </w:tblGrid>
      <w:tr>
        <w:trPr/>
        <w:tc>
          <w:tcPr>
            <w:tcW w:w="292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59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Đại diện có thẩm quyền của hãng hàng không</w:t>
              <w:br/>
            </w:r>
            <w:r>
              <w:rPr>
                <w:color w:val="000000"/>
                <w:lang w:val="en-US" w:eastAsia="en-US"/>
              </w:rPr>
              <w:t>(ghi rõ chức danh cụ thể ký tên, đó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đề nghị cấp quyền vận chuyển hàng không</cp:keywords>
  <dc:language>en-US</dc:language>
  <cp:lastModifiedBy>pico</cp:lastModifiedBy>
  <dcterms:modified xsi:type="dcterms:W3CDTF">2021-08-12T08:56:00Z</dcterms:modified>
  <cp:revision>2</cp:revision>
  <dc:subject/>
  <dc:title>Mẫu đề nghị cấp quyền vận chuyển hàng khô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