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9"/>
        <w:gridCol w:w="6405"/>
      </w:tblGrid>
      <w:tr>
        <w:trPr>
          <w:trHeight w:val="703" w:hRule="atLeast"/>
        </w:trPr>
        <w:tc>
          <w:tcPr>
            <w:tcW w:w="348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TY.............</w:t>
            </w:r>
          </w:p>
        </w:tc>
        <w:tc>
          <w:tcPr>
            <w:tcW w:w="64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-------------------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: ................       </w:t>
            </w:r>
          </w:p>
        </w:tc>
        <w:tc>
          <w:tcPr>
            <w:tcW w:w="64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..., ngày......tháng.......năm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Đ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N ĐỀ NGHỊ CẤP GIẤY PHÉP THAM QUAN DU LỊ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ính gửi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ề nghị quý Cục giải quyết ch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 người nước ngoài vào tham quan, du lịch t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giờ ngày....../...../201...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ế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à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/...../201... theo chương trình do Công ty chúng tôi tổ chức. Chi tiết cụ thể về số khách này như sau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Đến từ nước/lãnh thổ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 trên máy bay/tàu biển số.................. ngày...................... và sẽ đi đến nước/lãnh thổ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á cảnh cửa khẩu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 ngày...../...../201..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ế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 Gi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 ngày...../...../201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Danh sách: </w:t>
      </w:r>
    </w:p>
    <w:tbl>
      <w:tblPr>
        <w:tblW w:w="9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09"/>
        <w:gridCol w:w="698"/>
        <w:gridCol w:w="1526"/>
        <w:gridCol w:w="1525"/>
        <w:gridCol w:w="1525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 và tê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hữ in hoa)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ới tính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 tháng năm sinh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ốc tịch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 chiếu số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n bộ Công ty trực tiếp quản lý, hướng dẫn khác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 Công ty chúng tôi xin đảm bảo quản lý, hướng dẫn khách tham quan, du lịch đúng quy định./. </w:t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/>
        <w:tc>
          <w:tcPr>
            <w:tcW w:w="5037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84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Nơi nhận: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84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ên;            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ưu:</w:t>
            </w:r>
          </w:p>
        </w:tc>
        <w:tc>
          <w:tcPr>
            <w:tcW w:w="50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M ĐỐC CÔNG T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 và ghi rõ họ tên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53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55:00Z</dcterms:created>
  <dc:creator/>
  <dc:description/>
  <dc:language>en-US</dc:language>
  <cp:lastModifiedBy>User</cp:lastModifiedBy>
  <dcterms:modified xsi:type="dcterms:W3CDTF">2017-01-11T01:52:56Z</dcterms:modified>
  <cp:revision>0</cp:revision>
  <dc:subject/>
  <dc:title>CÔNG TY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