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anh sách những người cho thuê đất, thuê lại đất, góp vốn bằng quyền sử dụng đấ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012"/>
        <w:gridCol w:w="1091"/>
        <w:gridCol w:w="1258"/>
        <w:gridCol w:w="1509"/>
        <w:gridCol w:w="1681"/>
      </w:tblGrid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người cho thuê, cho thuê lại, góp vốn</w:t>
            </w:r>
          </w:p>
        </w:tc>
        <w:tc>
          <w:tcPr>
            <w:tcW w:w="5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tin thửa đất cho thuê, thuê lại, góp vốn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ửa đất số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ờ bản đồ số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Diện tích (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seri của GCN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o thuê đất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o thuê lại đất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Góp vốn bằng quyền sử dụng đất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những người cho thuê đất thuê lại đất góp vốn bằng quyền sử dụng đất</cp:keywords>
  <dc:language>en-US</dc:language>
  <cp:lastModifiedBy>Admin</cp:lastModifiedBy>
  <dcterms:modified xsi:type="dcterms:W3CDTF">2024-09-25T09:23:00Z</dcterms:modified>
  <cp:revision>2</cp:revision>
  <dc:subject/>
  <dc:title>Mẫu danh sách những người cho thuê đất, thuê lại đất, góp vốn bằng quyền sử dụng đ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