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DANH SÁCH NHÓM SẢN PHẨM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Kèm theo Giấy chứng nhận cơ sở đủ điều kiện an toàn thực phẩm số…………. /GCNATTP-BCT/SCT ngày……. tháng…….. năm 20...)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395"/>
        <w:gridCol w:w="227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nhóm sản phẩm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nhóm thuộc phạm vi quản lý của Bộ Y tế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ác nhóm thuộc phạm vi quản lý của Bộ Nông nghiệp và Phát triển nông thô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7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nhóm thuộc phạm vi quản lý của 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nhóm sản phẩm</cp:keywords>
  <dc:language>en-US</dc:language>
  <cp:lastModifiedBy>HP</cp:lastModifiedBy>
  <dcterms:modified xsi:type="dcterms:W3CDTF">2021-02-22T08:22:00Z</dcterms:modified>
  <cp:revision>2</cp:revision>
  <dc:subject/>
  <dc:title>Mẫu danh sách nhóm sản ph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