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</w:rPr>
        <w:t>DANH SÁCH CÁC TỔ CHỨC, CÁ NHÂN GÓP VỐN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Danh sách các tổ chức, cá nhân góp vốn tại doanh nghiệp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I. Cổ đông hoặc Thành viên góp vốn là cá nhâ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1) Họ và tên:.................................................................................... Giới tính: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Quốc tịch.................................................................................. Sinh ngày:....../......./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iấy CMND/Hộ chiếu số:..................................................... cấp ngày:......./....../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ại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ơi đăng ký hộ khẩu thường trú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iện thoại:................................................................ E-mail: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ơi ở hiện na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 vốn góp theo đăng ký:...........…................................. Thời hạn góp vốn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iá trị vốn đã thực góp: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ỷ lệ sở hữu: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2) Họ và tên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3) Họ và tên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II. Cổ đông hoặc Thành viên góp vốn là tổ chứ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1) Tên tổ chứ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Địa chỉ: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Quyết định thành lập (hoặc đăng ký kinh doanh) số......................... ngày......./......./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Lĩnh vực mà tổ chức đang kinh doanh, hoạt độ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4. Người đại diện phần vốn góp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Họ và tên:....................................................................................... Giới tính: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Quốc tịch................................................................................... Sinh ngày:....../......./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iấy CMND/Hộ chiếu số:....................................................... cấp ngày:......./....../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ại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ơi đăng ký hộ khẩu thường trú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iện thoại:............................................................. E-mail: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ơi ở hiện na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 vốn góp theo đăng ký:........................................... Thời hạn góp vốn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iá trị vốn đã thực góp: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ỷ lệ sở hữu: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2) Tên tổ chức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3) Tên tổ chức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anh nghiệp cam kết về tính chính xác, trung thực và hoàn toàn chịu trách nhiệm trước pháp luật về nội dung của Thông báo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251"/>
      </w:tblGrid>
      <w:tr>
        <w:trPr/>
        <w:tc>
          <w:tcPr>
            <w:tcW w:w="327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..., ngày.... tháng.... năm....</w:t>
              <w:br/>
            </w:r>
            <w:r>
              <w:rPr>
                <w:b/>
                <w:color w:val="000000"/>
              </w:rPr>
              <w:t>Người đại diện theo pháp luật</w:t>
              <w:br/>
            </w:r>
            <w:r>
              <w:rPr>
                <w:i/>
                <w:color w:val="000000"/>
              </w:rPr>
              <w:t>(Ký tên, ghi rõ họ và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các tổ chức cá nhân góp vốn</cp:keywords>
  <dc:language>en-US</dc:language>
  <cp:lastModifiedBy>Admin</cp:lastModifiedBy>
  <dcterms:modified xsi:type="dcterms:W3CDTF">2024-03-06T09:49:00Z</dcterms:modified>
  <cp:revision>2</cp:revision>
  <dc:subject/>
  <dc:title>Mẫu danh sách các tổ chức, cá nhân góp vố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