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DANH SÁCH CÁC DƯỢC LIỆU ĐÃ ĐƯỢC KIỂM TRA, ĐÁNH GIÁ ĐẠT GACP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09"/>
        <w:gridCol w:w="782"/>
        <w:gridCol w:w="782"/>
        <w:gridCol w:w="1130"/>
        <w:gridCol w:w="1304"/>
        <w:gridCol w:w="782"/>
        <w:gridCol w:w="1217"/>
        <w:gridCol w:w="1218"/>
      </w:tblGrid>
      <w:tr>
        <w:trPr/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cơ sở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ịa chỉ cơ sở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dược liệu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ịa điểm trồng, khai thác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ện tích trồng, khai thác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GCN/Ngày công bố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ày hết hiệu lực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iếng Việt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khoa học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anh sách các dược liệu đã được kiểm tra đánh giá đạt GACP</cp:keywords>
  <dc:language>en-US</dc:language>
  <cp:lastModifiedBy>Admin</cp:lastModifiedBy>
  <dcterms:modified xsi:type="dcterms:W3CDTF">2023-08-21T14:51:00Z</dcterms:modified>
  <cp:revision>2</cp:revision>
  <dc:subject/>
  <dc:title>Mẫu danh sách các dược liệu đã được kiểm tra, đánh giá đạt GA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