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72_name"/>
      <w:r>
        <w:rPr>
          <w:b/>
          <w:color w:val="000000"/>
          <w:shd w:fill="FFFFFF" w:val="clear"/>
        </w:rPr>
        <w:t>DANH MỤC</w:t>
      </w:r>
      <w:bookmarkStart w:id="1" w:name="chuong_pl_72_name_name"/>
      <w:bookmarkEnd w:id="0"/>
      <w:r>
        <w:rPr>
          <w:b/>
          <w:color w:val="000000"/>
          <w:shd w:fill="FFFFFF" w:val="clear"/>
        </w:rPr>
        <w:br/>
        <w:t>MÁY MÓC THIẾT BỊ CHUYÊN NGÀNH THUỐC LÁ</w:t>
      </w:r>
      <w:bookmarkEnd w:id="1"/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. Dây chuyền chế biến nguyên liệu thuốc l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A. Công đoạn chế biến l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. Máy cắt đầu l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Xy lanh làm ẩ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 Hầm ủ lá (xy lô trữ và ủ lá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4. Máy sấy lá (sấy, làm nguội, làm dịu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5. Hệ thống cân và đóng (ép) kiện l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B. Công đoạn chế biến cọ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. Xy lanh làm ẩm cọng lần 1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Xy lanh làm ẩm cọng lần 2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 Hệ thống tước cọng, tách l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4. Máy sấy cọng (sấy, làm nguội, làm dịu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5. Máy phân loại, làm sạch cọ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6. Hệ thống cân và đóng (ép) kiện cọ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I. Dây chuyền chế biến sợi thuốc l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A. Công đoạn l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. Thiết bị hấp chân khô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Máy cắt kiện l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 Xy lanh làm ẩm l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4. Xy lanh gia liệ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5. Hầm ủ lá (xy lô trữ và ủ lá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6. Thiết bị dò kim loạ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7. Máy thái l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8. Thiết bị trương nở sợ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9. Thiết bị sấy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0. Thiết bị phân ly sợ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1. Hệ thống các cân định lượ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B. Công đoạn cọ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. Máy tước cọ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Thiết bị gia ẩm cọng lần 1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 Hầm ủ cọng (xy lô trữ và ủ cọng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4. Thiết bị gia ẩm cọng lần 2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5. Thiết bị cán cọ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6. Máy thái cọ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7. Thiết bị trương nở cọ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8. Thiết bị sấy cọ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9. Thiết bị phân ly cọ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0. Hầm ủ cọng (xy lô ủ sợi cọng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1. Hệ thống các cân định lượ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C. Công đoạn phối trộn sợ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. Thiết bị phun hươ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Hầm ủ sợi (xy lô ủ sợi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 Hệ thống vận chuyển sợi thuốc lá đến máy cuốn điếu (bằng khí động học hoặc cơ học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II. Dây chuyền chế biến thuốc lá tấm và các chế phẩm thay thế khác dùng để sản xuất các sản phẩm thuốc l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V. Máy móc thiết bị sản xuất thuốc lá điế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A. Công đoạn cuốn điếu - ghép đầu lọ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. Máy cuốn điế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Máy ghép đầu lọ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 Máy nạp khay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B. Công đoạn đóng ba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. Máy đóng ba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Máy đóng bóng kính ba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 Máy đóng tút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4. Máy đóng bóng kính tút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5. Máy đóng thùng carton.</w:t>
      </w:r>
    </w:p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anh mục máy móc thiết bị chuyên ngành thuốc lá</cp:keywords>
  <dc:language>en-US</dc:language>
  <cp:lastModifiedBy>Admin</cp:lastModifiedBy>
  <dcterms:modified xsi:type="dcterms:W3CDTF">2024-04-01T09:54:00Z</dcterms:modified>
  <cp:revision>2</cp:revision>
  <dc:subject/>
  <dc:title>Mẫu danh mục máy móc thiết bị chuyên ngành thuốc l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