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chuong_pl_20_name"/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ĐÁNH GIÁ VỀ NĂNG LỰC KỸ THUẬT</w:t>
      </w:r>
      <w:bookmarkEnd w:id="0"/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E-HSDT của nhà thầu: 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(Hệ thống tự động trích xuất tên của từng nhà thầu theo thứ tự trong biên bản mở thầu)</w: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vi-VN" w:eastAsia="vi-VN"/>
        </w:rPr>
        <w:t>a) Đánh giá về nhân sự chủ chốt: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"/>
        <w:gridCol w:w="738"/>
        <w:gridCol w:w="753"/>
        <w:gridCol w:w="780"/>
        <w:gridCol w:w="920"/>
        <w:gridCol w:w="2278"/>
        <w:gridCol w:w="572"/>
        <w:gridCol w:w="714"/>
        <w:gridCol w:w="1552"/>
      </w:tblGrid>
      <w:tr>
        <w:trPr/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Stt</w:t>
            </w:r>
          </w:p>
        </w:tc>
        <w:tc>
          <w:tcPr>
            <w:tcW w:w="31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E-HSM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vi-VN" w:eastAsia="vi-VN"/>
              </w:rPr>
              <w:t>(1)</w:t>
            </w:r>
          </w:p>
        </w:tc>
        <w:tc>
          <w:tcPr>
            <w:tcW w:w="2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hông tin tóm tắt trong E-HSD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vi-VN" w:eastAsia="vi-VN"/>
              </w:rPr>
              <w:t>2)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Kết quả đánh gi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vi-VN" w:eastAsia="vi-VN"/>
              </w:rPr>
              <w:t>(3)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ậ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n xét của tổ chuyên gi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vi-VN" w:eastAsia="vi-VN"/>
              </w:rPr>
              <w:t>4)</w:t>
            </w:r>
          </w:p>
        </w:tc>
      </w:tr>
      <w:tr>
        <w:trPr/>
        <w:tc>
          <w:tcPr>
            <w:tcW w:w="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Số lượng, vị trí công việc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rình độ chuyên môn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ổng số năm kinh nghiệm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Kinh nghiệm trong công việc tương tự</w:t>
            </w:r>
          </w:p>
        </w:tc>
        <w:tc>
          <w:tcPr>
            <w:tcW w:w="2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Đạt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Không đạt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Kết luận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vi-VN" w:eastAsia="vi-VN"/>
        </w:rPr>
        <w:t>b) Đánh giá về thiết bị thi công: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1887"/>
        <w:gridCol w:w="1204"/>
        <w:gridCol w:w="2356"/>
        <w:gridCol w:w="499"/>
        <w:gridCol w:w="714"/>
        <w:gridCol w:w="1637"/>
      </w:tblGrid>
      <w:tr>
        <w:trPr/>
        <w:tc>
          <w:tcPr>
            <w:tcW w:w="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Stt</w:t>
            </w:r>
          </w:p>
        </w:tc>
        <w:tc>
          <w:tcPr>
            <w:tcW w:w="309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E-HSM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vi-VN" w:eastAsia="vi-VN"/>
              </w:rPr>
              <w:t>(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)</w:t>
            </w:r>
          </w:p>
        </w:tc>
        <w:tc>
          <w:tcPr>
            <w:tcW w:w="23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hông tin tóm tắt trong E-HSD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vi-VN" w:eastAsia="vi-VN"/>
              </w:rPr>
              <w:t>(2)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Kết quả đánh gi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vi-VN" w:eastAsia="vi-VN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)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Nhận xét của 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ổ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 xml:space="preserve"> chuyên gi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vi-VN" w:eastAsia="vi-VN"/>
              </w:rPr>
              <w:t>(4)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Đạt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Không đạt</w:t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 xml:space="preserve">Loại thiết bị và đặc điểm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ố lượng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57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Kết luận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Người đánh gi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ý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và ghi rõ họ tên)</w:t>
            </w:r>
          </w:p>
        </w:tc>
      </w:tr>
    </w:tbl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Ghi chú: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(1): Hệ th</w:t>
      </w:r>
      <w:r>
        <w:rPr>
          <w:rFonts w:cs="Times New Roman" w:ascii="Times New Roman" w:hAnsi="Times New Roman"/>
          <w:i/>
          <w:iCs/>
          <w:sz w:val="24"/>
          <w:szCs w:val="24"/>
        </w:rPr>
        <w:t>ố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ng tự động trích xuất thông tin trong E-HSMT;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(2): Hệ thống tự động trích xuất tóm tắt thông tin trong E-HSDT;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(3), (4): Tổ chuyên gia đánh giá dựa trên thông tin mà nhà thầu kê khai, nêu ý kiến nhận xét trong trường hợp đánh giá là không đạt.</w:t>
      </w:r>
    </w:p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đánh giá về năng lực kỹ thuật của hồ sơ dự thầu qua mạng</cp:keywords>
  <dc:language>en-US</dc:language>
  <cp:lastModifiedBy>HP</cp:lastModifiedBy>
  <dcterms:modified xsi:type="dcterms:W3CDTF">2021-08-27T13:45:00Z</dcterms:modified>
  <cp:revision>2</cp:revision>
  <dc:subject/>
  <dc:title>Mẫu đánh giá về năng lực kỹ thuật của hồ sơ dự thầu qua mạ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