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28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3360</wp:posOffset>
                      </wp:positionV>
                      <wp:extent cx="6858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6.8pt" to="94.35pt,16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ỜI NỘP THU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Độc lập -  Tự do - 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ố: .............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4"/>
                <w:lang w:val="en-US"/>
              </w:rPr>
              <w:t>............, ngày....tháng....năm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 CỤC HẢI QUAN LÀ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Ủ TỤC XUẤT KHẨU SẢN PHẨM SXX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 Hải quan.................  thuộc Cục Hải quan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doanh nghiệp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;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ịa chỉ...............; mã số doanh nghiệp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 làm thủ tục nhập khẩu nguyên vật liệu tại Chi cục .................................... theo hợp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ồng nhập khẩu s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; tờ khai nhập khẩu số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cứ quy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ịnh tại....  Thông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194/2010/TT-BTC ngày 06/12/2010 của Bộ Tài chính,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ể thuận lợi trong việc làm thủ tục hải qua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nghị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z w:val="24"/>
          <w:szCs w:val="24"/>
        </w:rPr>
        <w:t>ợc làm thủ tục xuất khẩu sản phẩm SXXK tại Chi cục Hải q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c Cục Hải quan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ặt hàng xuất khẩ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ã hà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; số l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, ngày....tháng....năm..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ốc doanh nghiệ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Ký, ghi rõ họ tên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óng d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Ý kiến của Chi cục Hải quan 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 làm thủ tục nhập khẩu nguyên vật liệu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cứ 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ớng dẫn tại Thông 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194/2010/TT-BTC ngày 06/12/2010 của Bộ Tài chính, Chi cục Hải q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c Cục Hải q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n chuyển Chi cục Hải q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c Cục Hải q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ể làm thủ tục xuất khẩu sản phẩm theo </w:t>
      </w:r>
      <w:r>
        <w:rPr>
          <w:rFonts w:cs="Times New Roman" w:ascii="Times New Roman" w:hAnsi="Times New Roman"/>
          <w:color w:val="000000"/>
          <w:sz w:val="24"/>
          <w:szCs w:val="24"/>
        </w:rPr>
        <w:t>đ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ký trê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ây của doanh nghiệp.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, ngày....tháng.....năm.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ạo Chi cục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óng d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ếu sản phẩm sản xuất từ nguyên liệu của một hợ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ồng nhập khẩu, doanh nghiệp làm thủ tục xuất khẩu nhiều lần tại một Chi cục Hải quan thì doanh nghiệp chỉ cầ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g ký một lần cho Chi cục Hải quan 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làm thủ tục nhập khẩu nguyên vật liệu toàn bộ số sản phẩm xuất khẩ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ó.                                                                            </w:t>
      </w:r>
    </w:p>
    <w:sectPr>
      <w:footerReference w:type="default" r:id="rId2"/>
      <w:type w:val="nextPage"/>
      <w:pgSz w:w="11906" w:h="16838"/>
      <w:pgMar w:left="1728" w:right="1152" w:gutter="0" w:header="0" w:top="864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0:00Z</dcterms:created>
  <dc:creator/>
  <dc:description/>
  <dc:language>en-US</dc:language>
  <cp:lastModifiedBy>User</cp:lastModifiedBy>
  <cp:lastPrinted>2009-04-24T09:50:00Z</cp:lastPrinted>
  <dcterms:modified xsi:type="dcterms:W3CDTF">2017-03-22T02:16:05Z</dcterms:modified>
  <cp:revision>0</cp:revision>
  <dc:subject/>
  <dc:title>TÊN NGƯỜI NỘP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