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7"/>
        <w:gridCol w:w="6483"/>
      </w:tblGrid>
      <w:tr>
        <w:trPr/>
        <w:tc>
          <w:tcPr>
            <w:tcW w:w="647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 tỉnh, TP…………</w:t>
              <w:br/>
              <w:t>BHXH huyện, TP……………………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ẫu D08a-TS</w:t>
              <w:br/>
            </w:r>
            <w:r>
              <w:rPr>
                <w:i/>
                <w:color w:val="000000"/>
                <w:szCs w:val="24"/>
              </w:rPr>
              <w:t>(Ban hành kèm theo QĐ số: 595/QĐ-BHXH ngày 14/4/2017 của BHXH Việt Nam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NH SÁCH NGƯỜI THAM GIA ĐẾN HẠN PHẢI ĐÓNG BHXH TỰ NGUYỆN, BHYT</w:t>
      </w:r>
    </w:p>
    <w:p>
      <w:pPr>
        <w:pStyle w:val="Normal"/>
        <w:spacing w:lineRule="auto" w:line="312" w:before="120" w:after="120"/>
        <w:jc w:val="center"/>
        <w:rPr/>
      </w:pPr>
      <w:r>
        <w:rPr/>
        <w:t>Số:……….. tháng …….năm……….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654"/>
        <w:gridCol w:w="1279"/>
        <w:gridCol w:w="1359"/>
        <w:gridCol w:w="3128"/>
        <w:gridCol w:w="1364"/>
        <w:gridCol w:w="27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ã số BHX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Ngày tháng năm sinh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ịa ch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áng đến hạn phải đó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HXH tự nguyệ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HY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.., ngày...tháng...năm...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Người lập biểu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Trưởng phòng (Tổ) thu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Giám đốc BHXH</w:t>
            </w:r>
          </w:p>
        </w:tc>
      </w:tr>
    </w:tbl>
    <w:p>
      <w:pPr>
        <w:sectPr>
          <w:type w:val="nextPage"/>
          <w:pgSz w:orient="landscape" w:w="15819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ƯỚNG DẪN LẬP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nh sách người tham gia đến hạn phải đóng BHXH tự nguyện, BHYT (Mẫu D08a-TS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a) Mục đích: để tổng hợp thông tin người tham gia BHXH tự nguyện, BHYT đến hạn phải đóng tiếp BHXH tự nguyện, BHYT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) Trách nhiệm lập: cơ quan BHXH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c) Thời gian lập: hằng tháng khi có phát sin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d) Căn cứ lập: Mẫu D03a-TS, D05a-TS và cơ sở dữ liệu về thời gian tham gia BHXH tự nguyện, BHYT của người tham gia đã nhập vào phần mềm quản lý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e) Phương pháp lập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A: ghi số thứ tự từ nhỏ đến lớn theo từng mục BHXH tự nguyện, BHYT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B: ghi họ, tên người tham gia BHXH tự nguyện, BHYT vào mục tương ứng BHXH tự nguyện, BHYT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C: ghi số định danh của người tham gia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D: ghi ngày tháng năm sinh của người tham gia BHXH tự nguyện, BHYT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1: ghi địa chỉ của người tham gia BHXH tự nguyện, BHYT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2: ghi ngày tháng cuối phải đóng của BHXH tự nguyện, BHYT theo phương thức đã đăng ký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3: Ghi chú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9-16T13:07:00Z</dcterms:modified>
  <cp:revision>2</cp:revision>
  <dc:subject/>
  <dc:title>BHXH tỉnh, TP…………_x000b_BHXH huyện, TP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