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3"/>
        <w:gridCol w:w="6457"/>
      </w:tblGrid>
      <w:tr>
        <w:trPr/>
        <w:tc>
          <w:tcPr>
            <w:tcW w:w="6503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BẢO HIỂM XÃ HỘI VIỆT NAM</w:t>
              <w:br/>
            </w:r>
            <w:r>
              <w:rPr>
                <w:b/>
                <w:szCs w:val="24"/>
              </w:rPr>
              <w:t>BẢO HIỂM XÃ HỘI TỈNH, TP……..</w:t>
            </w:r>
          </w:p>
        </w:tc>
        <w:tc>
          <w:tcPr>
            <w:tcW w:w="6457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Mẫu D04m-TS</w:t>
              <w:br/>
            </w:r>
            <w:r>
              <w:rPr>
                <w:i/>
                <w:szCs w:val="24"/>
              </w:rPr>
              <w:t>(Ban hành kèm theo QĐ số: 595/QĐ-BHXH ngày 14/4/2017 của BHXH Việt Nam)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Danh sách đơn vị đề nghị thanh tra đột xuất</w:t>
      </w:r>
    </w:p>
    <w:tbl>
      <w:tblPr>
        <w:tblW w:w="12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2534"/>
        <w:gridCol w:w="830"/>
        <w:gridCol w:w="2695"/>
        <w:gridCol w:w="1105"/>
        <w:gridCol w:w="1043"/>
        <w:gridCol w:w="1043"/>
        <w:gridCol w:w="1040"/>
        <w:gridCol w:w="1048"/>
        <w:gridCol w:w="1154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T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ên đơn vị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ã số BHXH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ịa chỉ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o động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iền nợ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háng nợ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Cs w:val="24"/>
              </w:rPr>
              <w:t>Ghi chú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lao độ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ã tham gia BHXH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ưa tham gia BHXH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6610"/>
      </w:tblGrid>
      <w:tr>
        <w:trPr/>
        <w:tc>
          <w:tcPr>
            <w:tcW w:w="656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before="120" w:after="120"/>
              <w:jc w:val="right"/>
              <w:rPr>
                <w:szCs w:val="24"/>
              </w:rPr>
            </w:pPr>
            <w:r>
              <w:rPr>
                <w:i/>
                <w:iCs/>
                <w:szCs w:val="24"/>
              </w:rPr>
              <w:t>............, ngày...tháng...năm...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iCs/>
                <w:szCs w:val="24"/>
              </w:rPr>
              <w:t>Người lập biểu</w:t>
            </w:r>
            <w:r>
              <w:rPr>
                <w:iCs/>
                <w:szCs w:val="24"/>
              </w:rPr>
              <w:br/>
            </w:r>
            <w:r>
              <w:rPr>
                <w:i/>
                <w:iCs/>
                <w:szCs w:val="24"/>
              </w:rPr>
              <w:t>(ký, ghi rõ họ tên)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Cs/>
                <w:szCs w:val="24"/>
              </w:rPr>
              <w:t>Thủ trưởng đơn vị</w:t>
              <w:br/>
            </w:r>
            <w:r>
              <w:rPr>
                <w:i/>
                <w:iCs/>
                <w:szCs w:val="24"/>
              </w:rPr>
              <w:t>(ký, ghi rõ họ tên)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HƯỚNG DẪN LẬP</w:t>
      </w:r>
    </w:p>
    <w:p>
      <w:pPr>
        <w:pStyle w:val="Normal"/>
        <w:spacing w:lineRule="auto" w:line="312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Danh sách các đơn vị đề nghị thanh tra đột xuất (Mẫu D04m-TS)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a) Mục đích: lập danh sách để tổ chức thực hiện thanh tra.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b) Trách nhiệm lập: Ban Thu.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c) Thời gian lập: hằng quý.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d) Căn cứ lập: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- Dữ liệu của các cơ quan quản lý nhà nước (thuế, kế hoạch - đầu tư);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- Dữ liệu của cơ quan BHXH đang quản lý;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- Kết quả thanh tra, kiểm tra của cơ quan liên quan và cơ quan BHXH;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 xml:space="preserve">- Các nguồn khác. 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đ) Phương pháp lập:</w:t>
      </w:r>
    </w:p>
    <w:p>
      <w:pPr>
        <w:pStyle w:val="Normal"/>
        <w:spacing w:lineRule="auto" w:line="312" w:before="120" w:after="120"/>
        <w:rPr/>
      </w:pPr>
      <w:r>
        <w:rPr>
          <w:szCs w:val="24"/>
        </w:rPr>
        <w:t>- Cột A: ghi số thứ tự từ nhỏ đến lớn theo từng mục.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- Cột B: ghi tên đơn vị.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- Cột 1: ghi mã số BHXH do cơ quan BHXH cung cấp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- Cột 2: ghi địa chỉ đơn vị đóng trụ sở.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- Cột 3: ghi tổng số người lao động đang làm việc tại đơn vị, doanh nghiệp (bao gồm cả người lao động đã tham gia và chưa tham gia BHXH, BHYT).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- Cột 4: ghi số người lao động đang tham gia BHXH, BHYT của đơn vị.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- Cột 5: ghi tổng số người lao động chưa tham gia BHXH, BHYT của đơn vị.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- Cột 6: ghi tổng số tiền nợ của đơn vị đến thời điểm hiện tại.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- Cột 7: ghi tổng số tháng nợ của đơn vị đến thời điểm hiện tại.</w:t>
      </w:r>
    </w:p>
    <w:p>
      <w:pPr>
        <w:pStyle w:val="Normal"/>
        <w:spacing w:lineRule="auto" w:line="312" w:before="120" w:after="120"/>
        <w:rPr>
          <w:szCs w:val="24"/>
        </w:rPr>
      </w:pPr>
      <w:r>
        <w:rPr>
          <w:szCs w:val="24"/>
        </w:rPr>
        <w:t>- Cột 8: ghi chú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ico</cp:lastModifiedBy>
  <dcterms:modified xsi:type="dcterms:W3CDTF">2021-10-18T03:16:00Z</dcterms:modified>
  <cp:revision>2</cp:revision>
  <dc:subject/>
  <dc:title>BẢO HIỂM XÃ HỘI VIỆT NAM_x000b_BẢO HIỂM XÃ HỘI TỈNH, TP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