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9"/>
        <w:gridCol w:w="6621"/>
      </w:tblGrid>
      <w:tr>
        <w:trPr/>
        <w:tc>
          <w:tcPr>
            <w:tcW w:w="6339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ẢO HIỂM XÃ HỘI VIỆT NAM</w:t>
              <w:br/>
            </w:r>
            <w:r>
              <w:rPr>
                <w:b/>
                <w:color w:val="000000"/>
                <w:szCs w:val="24"/>
              </w:rPr>
              <w:t>BẢO HIỂM XÃ HỘI TỈNH, TP……..</w:t>
            </w:r>
          </w:p>
        </w:tc>
        <w:tc>
          <w:tcPr>
            <w:tcW w:w="6621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ẫu D04b-TS</w:t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/>
        <w:t>Danh sách đơn vị BHXH đang quản lý chưa tham gia BHXH, BHYT, BHTN, BHTNLĐ, BNN đầy đủ cho người lao động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87"/>
        <w:gridCol w:w="812"/>
        <w:gridCol w:w="1211"/>
        <w:gridCol w:w="623"/>
        <w:gridCol w:w="2833"/>
        <w:gridCol w:w="1113"/>
        <w:gridCol w:w="1201"/>
        <w:gridCol w:w="1214"/>
        <w:gridCol w:w="1541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Họ và tê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số BHX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tháng năm sinh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ới tính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ức danh, nghề nghiệp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vào làm việc tại đơn v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ức khấu trừ BHXH, BHYT, BHTN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ời điểm bắt đầu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ty A - Xã A, huyện B, tỉnh C - Mã số BHXH 22225555 - Mã số thuế 1234567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Văn 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4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/12/19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ế toá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6/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6/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uyễn Thị P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56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10/1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hân viên kinh doan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5/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00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/5/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  <w:r>
              <w:rPr>
                <w:color w:val="000000"/>
                <w:szCs w:val="24"/>
              </w:rPr>
              <w:t>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ông ty B - Xã A, huyện B, tỉnh C - Mã số BHXH 22225555 - Mã số thuế 1234567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  <w:r>
              <w:rPr>
                <w:color w:val="000000"/>
                <w:szCs w:val="24"/>
              </w:rPr>
              <w:t>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……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6834"/>
      </w:tblGrid>
      <w:tr>
        <w:trPr/>
        <w:tc>
          <w:tcPr>
            <w:tcW w:w="634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.</w:t>
            </w:r>
          </w:p>
        </w:tc>
      </w:tr>
      <w:tr>
        <w:trPr/>
        <w:tc>
          <w:tcPr>
            <w:tcW w:w="6342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Người lập biểu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683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Giám đốc BHXH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 và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lineRule="auto" w:line="312" w:before="1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nh sách đơn vị BHXH đang quản lý chưa tham gia BHXH, BHYT, BHTN, BNTNLĐ, BNN đầy đủ cho người lao động (Mẫu số D04b-TS)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) Mục đích: để theo dõi, đôn đốc đơn vị đóng chưa đủ số người thuộc diện tham gia BHXH, BHYT, BHTN, BHTNLĐ, BNN.</w:t>
      </w:r>
    </w:p>
    <w:p>
      <w:pPr>
        <w:pStyle w:val="Normal"/>
        <w:spacing w:lineRule="auto" w:line="312" w:before="10" w:after="120"/>
        <w:jc w:val="both"/>
        <w:rPr/>
      </w:pPr>
      <w:r>
        <w:rPr>
          <w:color w:val="000000"/>
          <w:szCs w:val="24"/>
        </w:rPr>
        <w:t>b) Trách nhiệm lập: Trung tâm CNTT/ Phòng CNTT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hời gian lập: khi có phát sinh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d) Căn cứ lập: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Dữ liệu của cơ quan thuế;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Dữ liệu của cơ quan BHXH đang quản lý;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Kết quả thanh tra, kiểm tra của cơ quan liên quan và cơ quan BHXH;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Các nguồn khác. 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) Phương pháp lập: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* Chỉ tiêu hàng ngang: 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Dòng 1: ghi rõ tên đơn vị, mã số đơn vị do cơ quan BHXH cấp, mã số do cơ quan thuế cung cấp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Chỉ tiêu hàng dọc: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A: ghi số thứ tự từ nhỏ đến lớn theo từng mục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B: ghi rõ tên đơn vị, họ tên người lao động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: ghi mã số do cơ quan thuế cung cấp của người lao động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2: ghi ngày tháng năm sinh của người lao động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3: ghi giới tính của người lao động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4: ghi chức danh, nghề nghiệp của người lao động (nếu có)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5: ghi ngày tháng vào làm việc tại đơn vị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6: ghi mức khấu trừ BHXH, BHYT, BHTN của người lao động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7: ghi thời điểm bắt đầu khấu trừ BHXH, BHYT, BHTN của người lao động.</w:t>
      </w:r>
    </w:p>
    <w:p>
      <w:pPr>
        <w:pStyle w:val="Normal"/>
        <w:spacing w:lineRule="auto" w:line="312" w:before="1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8: ghi chú.</w:t>
      </w:r>
    </w:p>
    <w:sectPr>
      <w:type w:val="nextPage"/>
      <w:pgSz w:orient="landscape"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</w:rPr>
  </w:style>
  <w:style w:type="character" w:styleId="Font41">
    <w:name w:val="font41"/>
    <w:qFormat/>
    <w:rPr>
      <w:rFonts w:ascii="VnTime;Segoe Print" w:hAnsi="VnTime;Segoe Print" w:eastAsia="VnTime;Segoe Print" w:cs="VnTime;Segoe Print"/>
      <w:i w:val="false"/>
      <w:color w:val="000000"/>
    </w:rPr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</w:rPr>
  </w:style>
  <w:style w:type="character" w:styleId="Font01">
    <w:name w:val="font01"/>
    <w:qFormat/>
    <w:rPr>
      <w:rFonts w:ascii="Times New Roman" w:hAnsi="Times New Roman" w:cs="Times New Roman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9-17T13:20:00Z</dcterms:modified>
  <cp:revision>2</cp:revision>
  <dc:subject/>
  <dc:title>   BẢO HIỂM XÃ HỘI VIỆT NAM_x000b_BẢO HIỂM XÃ HỘI TỈNH, TP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