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6513"/>
      </w:tblGrid>
      <w:tr>
        <w:trPr/>
        <w:tc>
          <w:tcPr>
            <w:tcW w:w="644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BẢO HIỂM XÃ HỘI VIỆT NAM</w:t>
              <w:br/>
            </w:r>
            <w:r>
              <w:rPr>
                <w:b/>
                <w:color w:val="000000"/>
                <w:szCs w:val="24"/>
              </w:rPr>
              <w:t>BẢO HIỂM XÃ HỘI TỈNH, TP……..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ẫu D04a-TS</w:t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lineRule="auto" w:line="312" w:before="10" w:after="120"/>
        <w:jc w:val="center"/>
        <w:rPr/>
      </w:pPr>
      <w:r>
        <w:rPr/>
        <w:t>DANH SÁCH ĐƠN VỊ THUẾ ĐANG QUẢN LÝ CHƯA THAM GIA BHXH, BHYT, BHTN, BHTNLĐ, BNN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176"/>
        <w:gridCol w:w="812"/>
        <w:gridCol w:w="1211"/>
        <w:gridCol w:w="630"/>
        <w:gridCol w:w="2654"/>
        <w:gridCol w:w="944"/>
        <w:gridCol w:w="1198"/>
        <w:gridCol w:w="1235"/>
        <w:gridCol w:w="166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số thu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tháng năm sinh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ới tính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ức danh, nghề nghiệp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vào làm việc tại đơn v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ức khấu trừ BHXH, BHYT, BHT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ời điểm bắt đầu hưởng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</w:t>
            </w:r>
          </w:p>
        </w:tc>
        <w:tc>
          <w:tcPr>
            <w:tcW w:w="12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ty A - Xã A, huyện B, tỉnh C - Mã số thuế 12345678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Văn 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4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11/12/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ế toá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6/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6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56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10/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ân viên kinh doan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5/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5/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ty B - Xã A, huyện B, tỉnh C - Mã số thuế 12345678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, ngày...tháng...năm..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Người lập biểu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Cs w:val="24"/>
              </w:rPr>
              <w:t>Giám đốc BHXH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 và đóng dấu)</w:t>
            </w:r>
          </w:p>
        </w:tc>
      </w:tr>
    </w:tbl>
    <w:p>
      <w:pPr>
        <w:sectPr>
          <w:type w:val="nextPage"/>
          <w:pgSz w:orient="landscape" w:w="15819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nh sách đơn vị Thuế đang quản lý chưa tham gia BHXH, BHYT, BHTN, BHTNLĐ, BNN (Mẫu D04a-TS)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a) Mục đích: để theo dõi, đôn đốc đơn vị chưa đóng BHXH, BHYT, BHTN, BHTNLĐ-BNN hoặc đóng chưa đủ số người thuộc diện tham gia thực hiện đóng BHXH, BHYT, BHTN, BHTNLĐ-BNN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Trách nhiệm lập: Trung tâm CNTT/ Phòng CNTT.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) Thời gian lập: khi có phát sinh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d) Căn cứ lậ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Dữ liệu của cơ quan thuế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Dữ liệu của cơ quan BHXH đang quản lý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Kết quả thanh tra, kiểm tra của cơ quan liên quan và cơ quan BHXH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ác nguồn khác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) Phương pháp lậ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Chỉ tiêu hàng nga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Dòng 1: ghi rõ tên đơn vị, mã số do cơ quan thuế cung cấp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Chỉ tiêu hàng dọc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A: ghi số thứ tự từ nhỏ đến lớn theo từng mục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B: ghi rõ tên đơn vị, họ tên người lao độ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: ghi mã số thuế của đơn vị và cá nhân người lao độ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2: ghi ngày tháng năm sinh của người lao độ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3: ghi giới tính của người lao độ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4: ghi rõ chức danh, nghề nghiệp của người lao động (nếu có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5: ghi ngày tháng vào làm việc tại đơn vị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6: ghi mức khấu trừ BHXH, BHYT, BHTN của người lao độ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7: ghi thời điểm bắt đầu khấu trừ BHXH, BHYT, BHTN của người lao độ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8: ghi chú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3-10-26T13:32:00Z</dcterms:modified>
  <cp:revision>2</cp:revision>
  <dc:subject/>
  <dc:title>   BẢO HIỂM XÃ HỘI VIỆT NAM_x000b_BẢO HIỂM XÃ HỘI TỈNH, TP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