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11"/>
        <w:gridCol w:w="5649"/>
      </w:tblGrid>
      <w:tr>
        <w:trPr>
          <w:trHeight w:val="437" w:hRule="atLeast"/>
        </w:trPr>
        <w:tc>
          <w:tcPr>
            <w:tcW w:w="281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BND quận/huyện 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564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  <w:tr>
        <w:trPr>
          <w:trHeight w:val="90" w:hRule="atLeast"/>
        </w:trPr>
        <w:tc>
          <w:tcPr>
            <w:tcW w:w="281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/CV- …</w:t>
            </w:r>
          </w:p>
        </w:tc>
        <w:tc>
          <w:tcPr>
            <w:tcW w:w="564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 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CÔNG VĂN</w:t>
        <w:br/>
      </w: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(V/v: Yêu cầu báo cáo thống kê cuối năm học 20…-20…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Kính gửi:</w:t>
      </w:r>
      <w:r>
        <w:rPr>
          <w:rStyle w:val="StrongEmphasis"/>
          <w:color w:val="000000"/>
          <w:shd w:fill="FFFFFF" w:val="clear"/>
        </w:rPr>
        <w:t> Các trường Mầm non, tiểu học và Trung học cơ sở trên địa bà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oàn huyệ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ực hiện Công văn ………. ngày…  tháng … năm …. của sở GD &amp; ĐT tỉnh …….. về việc báo cáo số liệu cuối năm học 20… – 20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ể thực hiện tốt quy định thống kê số liệu báo cáo cuối năm học 20…. – 20…. của ngành Giáo dục và Đào tạo quận/huyện …… Phòng Giáo dục và Đào tạo quận/huyện ……… yêu cầu các đơn vị trường học báo cáo thống kê cuối năm học (theo mẫu đính kèm công văn này). Cụ thể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trường Mẫu giáo báo cáo mẫu số 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trường Tiểu học báo cáo mẫu số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trường Trung học cơ sở báo cáo mẫu số 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đơn vị trường học báo cáo đầy đủ, chính xác gửi trước ngày … tháng … năm…. Thông qua một trong ba hình thức sau đây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ộp trực tiếp tại Phòng Giáo dục và Đào tạo quận/huyện …………………………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ộp qua địa chỉ e-mail:……………………………………………..………………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ộp vào vào mục báo cáo của đơn vị tại địa chỉ website của phòng GD &amp; ĐT quận/huyện………………là 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ọi thắc mắc về cách nộp báo cáo bằng Website liên hệ số ĐT:……………(Đồng chí……….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.</w:t>
      </w:r>
    </w:p>
    <w:tbl>
      <w:tblPr>
        <w:tblW w:w="84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97"/>
        <w:gridCol w:w="5423"/>
      </w:tblGrid>
      <w:tr>
        <w:trPr>
          <w:trHeight w:val="685" w:hRule="atLeast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: VT;</w:t>
            </w:r>
          </w:p>
        </w:tc>
        <w:tc>
          <w:tcPr>
            <w:tcW w:w="542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PHÒNG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yêu cầu báo cáo</cp:keywords>
  <dc:language>en-US</dc:language>
  <cp:lastModifiedBy>HP</cp:lastModifiedBy>
  <dcterms:modified xsi:type="dcterms:W3CDTF">2021-07-10T13:53:00Z</dcterms:modified>
  <cp:revision>2</cp:revision>
  <dc:subject/>
  <dc:title>Mẫu công văn yêu cầu báo c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