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20"/>
        <w:gridCol w:w="5320"/>
      </w:tblGrid>
      <w:tr>
        <w:trPr>
          <w:trHeight w:val="68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</w:t>
            </w:r>
          </w:p>
        </w:tc>
      </w:tr>
      <w:tr>
        <w:trPr>
          <w:trHeight w:val="38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 …/CV-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V/v </w:t>
            </w:r>
            <w:r>
              <w:rPr>
                <w:rStyle w:val="Emphasis"/>
                <w:color w:val="000000"/>
                <w:shd w:fill="FFFFFF" w:val="clear"/>
              </w:rPr>
              <w:t>Về việc ngừng sáp nhập……………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… tháng … năm 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Kính gửi: – Công ty…………………………..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an Giám đốc công ty…………………..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Ông…………………. – Giám đốc công ty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hoặc các chủ thể khác, tùy thuộc vào quyền quyết định việc ngừng sáp nhập là chủ thể nào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…. tháng…. năm……, Phòng/ban…. chúng tôi nhận được thông tin về việc Quý công ty đã thông qua/bắt đầu tổ chức thực hiện việc sáp nhập Công ty………………… với Công ty…………….. Do vậy, thay mặt Phòng/Ban……… tôi làm đơn này để kính đề nghị Quý công ty ngừng việc sáp nhập trên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. Mục đích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ề nghị ……………. xem xét lại quyết định/việc sáp nhập giữa …………………. với …………… và tiến hành ngừng việc sáp nhập nà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. Nguyên nhân đưa ra đề nghị ngừng sáp nhập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. Quá trình ngừng sáp nhập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1.Quá trình chuẩn bị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2.Quá trình thực hiệ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3.Kết quả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4.Tổ chức thực hiệ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kính gửi ………… xem xét, chấp nhận đề nghị trên của chúng tôi, tổ chức ngừng sáp nhập….…………..</w:t>
      </w:r>
    </w:p>
    <w:tbl>
      <w:tblPr>
        <w:tblW w:w="85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3"/>
        <w:gridCol w:w="4267"/>
      </w:tblGrid>
      <w:tr>
        <w:trPr>
          <w:trHeight w:val="628" w:hRule="atLeast"/>
        </w:trPr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: VT;</w:t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…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ngừng sáp nhập</cp:keywords>
  <dc:language>en-US</dc:language>
  <cp:lastModifiedBy>HP</cp:lastModifiedBy>
  <dcterms:modified xsi:type="dcterms:W3CDTF">2021-12-15T12:56:00Z</dcterms:modified>
  <cp:revision>2</cp:revision>
  <dc:subject/>
  <dc:title>Mẫu công văn ngừng sáp nh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