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7"/>
        <w:gridCol w:w="5323"/>
      </w:tblGrid>
      <w:tr>
        <w:trPr>
          <w:trHeight w:val="6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ÊN CƠ QUAN, ĐƠN VỊ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V/v: kiểm kê tài sản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Căn cứ Quyết định số ……./QĐ-……..ngày……….tháng……….năm …………. của ………………. về việc kiểm kê tài sản liên quan đến hoạt động kiểm tra, thanh tra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oàn thanh tra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 Ông/Bà………………………………. – Chức vụ:………………………………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. Ông/Bà………………………………. – Chức vụ: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iến hành hoạt động kiểm kê tài sản liên quan đến hoạt động kiểm tra tại cơ quan/đơn vị:…………………………………………………………………….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theo pháp luật bởi ông/bà: 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MND/ Hộ chiếu/ Chứng nhận đăng ký kinh doanh/ Chứng nhận đăng ký hoạt động số: ………………………………. do …………..cấp ngày …. tháng …. năm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ội dung kiểm kê tài sản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hư vậy, Đoàn thanh tra có công văn này nhằm thông báo trước đến cơ quan/đơn vị để cơ quan/đơn vị có sự chuẩn bị tốt nhất và phối hợp với đoàn thanh tra thực hiện việc </w:t>
      </w:r>
      <w:r>
        <w:rPr>
          <w:rStyle w:val="StrongEmphasis"/>
          <w:b w:val="false"/>
          <w:bCs w:val="false"/>
          <w:color w:val="000000"/>
          <w:shd w:fill="FFFFFF" w:val="clear"/>
        </w:rPr>
        <w:t>kiểm kê </w:t>
      </w:r>
      <w:r>
        <w:rPr>
          <w:color w:val="000000"/>
          <w:shd w:fill="FFFFFF" w:val="clear"/>
        </w:rPr>
        <w:t>tài sản diễn ra hiệu quả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4"/>
        <w:gridCol w:w="4266"/>
      </w:tblGrid>
      <w:tr>
        <w:trPr>
          <w:trHeight w:val="628" w:hRule="atLeast"/>
        </w:trPr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đứng đầu cơ quan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kiểm kê tài sản</cp:keywords>
  <dc:language>en-US</dc:language>
  <cp:lastModifiedBy>pico</cp:lastModifiedBy>
  <dcterms:modified xsi:type="dcterms:W3CDTF">2021-08-07T07:01:00Z</dcterms:modified>
  <cp:revision>2</cp:revision>
  <dc:subject/>
  <dc:title>Mẫu công văn kiểm kê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