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7"/>
        <w:gridCol w:w="5323"/>
      </w:tblGrid>
      <w:tr>
        <w:trPr>
          <w:trHeight w:val="6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3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/CV-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V/v </w:t>
            </w:r>
            <w:r>
              <w:rPr>
                <w:rStyle w:val="Emphasis"/>
                <w:color w:val="000000"/>
                <w:shd w:fill="FFFFFF" w:val="clear"/>
              </w:rPr>
              <w:t>Đề nghị tuân thủ hợp đồng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Kính gửi: – Công ty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Địa chỉ:…………………………………………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…. tháng…. năm……, Phòng/ban/công ty/…. chúng tôi đã ký Hợp đồng…………… với Quý công ty. Theo quy định tại điểm…. Khoản…. Điều……. Hợp đồng…………. thì Hợp đồng này có hiệu lực từ ngày…./…../……., cụ thể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“…”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Bạn trích quy định chứng minh tại thời điểm hiện tại, hợp đồng mà bạn nhắc tới đã có hiệu lực pháp lý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uy nhiên, vào ngày…/…/…… Quý công ty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Bạn đưa ra thông tin về hoàn cảnh, nguyên nhân dẫn tới việc bạn làm công văn này, như việc chủ thể có nghĩa vụ không tuân thủ hợp đồng,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Do vậy, chúng tôi làm công văn này kính gửi đến Quý công ty để đề nghị Quý công ty tuân thủ hợp đồng………………….. mà chúng ta đã ký kết vào ngày…/…./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mong Quý công ty xem xét và đảm bảo tuân thủ các thỏa thuận trong hợp đồ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/.</w:t>
      </w:r>
    </w:p>
    <w:tbl>
      <w:tblPr>
        <w:tblW w:w="85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5"/>
        <w:gridCol w:w="4265"/>
      </w:tblGrid>
      <w:tr>
        <w:trPr>
          <w:trHeight w:val="628" w:hRule="atLeast"/>
        </w:trPr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: VT;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đề nghị tuân thủ hợp đồng</cp:keywords>
  <dc:language>en-US</dc:language>
  <cp:lastModifiedBy>pico</cp:lastModifiedBy>
  <dcterms:modified xsi:type="dcterms:W3CDTF">2021-07-06T03:22:00Z</dcterms:modified>
  <cp:revision>2</cp:revision>
  <dc:subject/>
  <dc:title>Mẫu công văn đề nghị tuân thủ hợp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