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291"/>
      </w:tblGrid>
      <w:tr>
        <w:trPr/>
        <w:tc>
          <w:tcPr>
            <w:tcW w:w="3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ÊN CQ, TC CHỦ QUẢN</w:t>
            </w:r>
            <w:r>
              <w:rPr>
                <w:b/>
                <w:color w:val="000000"/>
              </w:rPr>
              <w:br/>
              <w:t>TÊN CƠ QUAN, TỔ CHỨC</w:t>
              <w:br/>
              <w:t>--------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…/…</w:t>
              <w:br/>
            </w:r>
            <w:bookmarkStart w:id="0" w:name="chuong_pl_2_name"/>
            <w:r>
              <w:rPr>
                <w:color w:val="000000"/>
              </w:rPr>
              <w:t>V/v ….</w:t>
            </w:r>
            <w:bookmarkEnd w:id="0"/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.., ngày..... tháng..... năm 20</w:t>
            </w:r>
            <w:r>
              <w:rPr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Kho bạc Nhà nước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……………………………………………………………………………       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ên đơn vị gửi (nhận) tài sản:............................................ Địa chỉ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ử ông (bà): chức vụ, số Chứng minh nhân dân hoặc thẻ Căn cước công dân………..  đến quý cơ quan để gửi (hoặc nhận) tài sản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ên tài sả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guồn gốc tài sả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ã được kiểm định tại biên bản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ố lượng tài sản:…hòm/túi/gó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rọng lượng tài sản: … gr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gày tháng năm gửi; ký hiệu hòm/túi/gói tài sản (trong trường hợp nhận lại tài sản)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theo bảng kê chi tiết tài sản giao nhận đính kèm)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ác hồ sơ, tài liệu có liên quan đến tài sản (nếu có) gồm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600"/>
      </w:tblGrid>
      <w:tr>
        <w:trPr/>
        <w:tc>
          <w:tcPr>
            <w:tcW w:w="39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</w:r>
            <w:r>
              <w:rPr>
                <w:color w:val="000000"/>
              </w:rPr>
              <w:br/>
              <w:t>- Như trên;(ký tên, đóng dấu)</w:t>
              <w:br/>
              <w:t>- Lưu: VT,…(bản)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nhận hoặc gửi tài sản bảo quản</cp:keywords>
  <dc:language>en-US</dc:language>
  <cp:lastModifiedBy>Admin</cp:lastModifiedBy>
  <dcterms:modified xsi:type="dcterms:W3CDTF">2024-05-29T14:24:00Z</dcterms:modified>
  <cp:revision>2</cp:revision>
  <dc:subject/>
  <dc:title>Mẫu công văn đề nghị nhận hoặc gửi tài sản bảo qu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