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7"/>
        <w:gridCol w:w="5323"/>
      </w:tblGrid>
      <w:tr>
        <w:trPr>
          <w:trHeight w:val="686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 …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</w:t>
            </w:r>
          </w:p>
        </w:tc>
      </w:tr>
      <w:tr>
        <w:trPr>
          <w:trHeight w:val="386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/CV-…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…</w:t>
            </w:r>
            <w:r>
              <w:rPr>
                <w:rStyle w:val="Emphasis"/>
                <w:color w:val="000000"/>
              </w:rPr>
              <w:t>., ngày … tháng … năm 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CÔNG VĂ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Về việc Đề nghị kiểm tra chất lượng hàng giao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…. tháng…. năm……, Phòng/ban/công ty/…. chúng tôi đã nhận được lô hàng số………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(Bạn đưa ra các thông tin về lô hàng mà bạn đã nhận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eo quy định tại điểm…… Khoản………. Điều……. Hợp đồng/… thì Quý công ty có nghĩa vụ giao…………… với chất lượng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(bạn đưa ra chỉ tiêu về chất lượng mà các bên đã thỏa thuận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uy nhiên, ngày…/…/…… qua quá trình kiểm tra, chúng tôi phát hiện lô hàng số………….. không có chất lượng như nội dung đã thỏa thuận trước đó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Do vậy, chúng tôi làm Công văn……………… kính gửi tới Quý công ty/…… để Quý công ty/…….. được biết , và kính đề nghị Quý công ty xem xét, tiến hành kiểm tra chất lượng về hàng đã giao của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./.</w:t>
      </w:r>
    </w:p>
    <w:tbl>
      <w:tblPr>
        <w:tblW w:w="85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3"/>
        <w:gridCol w:w="4267"/>
      </w:tblGrid>
      <w:tr>
        <w:trPr>
          <w:trHeight w:val="628" w:hRule="atLeast"/>
        </w:trPr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: VT;</w:t>
            </w:r>
          </w:p>
        </w:tc>
        <w:tc>
          <w:tcPr>
            <w:tcW w:w="426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rưởng phòng…</w:t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đề nghị kiểm tra chất lượng hàng giao</cp:keywords>
  <dc:language>en-US</dc:language>
  <cp:lastModifiedBy>HP</cp:lastModifiedBy>
  <dcterms:modified xsi:type="dcterms:W3CDTF">2021-12-15T13:00:00Z</dcterms:modified>
  <cp:revision>3</cp:revision>
  <dc:subject/>
  <dc:title>Mẫu công văn đề nghị kiểm tra chất lượng hàng g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