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27"/>
        <w:gridCol w:w="5813"/>
      </w:tblGrid>
      <w:tr>
        <w:trPr>
          <w:trHeight w:val="90" w:hRule="atLeast"/>
        </w:trPr>
        <w:tc>
          <w:tcPr>
            <w:tcW w:w="262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ÔNG TY …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ỘNG HÒA XÃ HỘI CHỦ NGHĨA VIỆT NA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ộc lập – Tự do – Hạnh phúc</w:t>
              <w:br/>
              <w:t>----------------</w:t>
            </w:r>
          </w:p>
        </w:tc>
      </w:tr>
      <w:tr>
        <w:trPr>
          <w:trHeight w:val="90" w:hRule="atLeast"/>
        </w:trPr>
        <w:tc>
          <w:tcPr>
            <w:tcW w:w="262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 …/…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b/>
          <w:color w:val="000000"/>
          <w:sz w:val="24"/>
          <w:szCs w:val="24"/>
          <w:shd w:fill="FFFFFF" w:val="clear"/>
        </w:rPr>
        <w:t>CÔNG VĂN</w:t>
        <w:br/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ĐỀ NGHỊ GIA HẠN HỢP ĐỒNG KINH TẾ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Công ty 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quy định hiện hành của pháp luật Việt Nam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HĐKT số … đã ký kết ngày … tháng … năm …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nhu cầu thực tế 2 bên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 … xin thông báo Hợp đồng kinh tế giữa hai bên sẽ hết hiệu lực từ ngày …/…/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: Hợp đồng số …/HĐKT là hợp đồng có thời hạn và kết thúc vào ngày …/…/… Do nhu cầu hoạt động của Công ty …, sau khi hết thời hạn của HĐKT số ký ngày … tháng … năm …, chúng tôi có nhu cầu muốn tiếp tục sử dụng dịch vụ của công ty; cụ thể như sa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Quyền và nghĩa vụ của mỗi bên được quy định trong hợp đồng số 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ay chúng tôi kính đề nghị Quý Công ty … đồng ý tiếp tục thực hiện Hợp đồng số … sau khi hết hạn hợp đồng kể từ ngày …/…/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color w:val="000000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…</w:t>
            </w:r>
            <w:r>
              <w:rPr>
                <w:rStyle w:val="Emphasis"/>
                <w:color w:val="000000"/>
                <w:shd w:fill="FFFFFF" w:val="clear"/>
                <w:lang w:bidi="ar"/>
              </w:rPr>
              <w:t>, ngày … tháng … năm 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GIÁM ĐỐC CÔNG TY</w:t>
              <w:br/>
            </w:r>
            <w:r>
              <w:rPr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đề nghị gia hạn hợp đồng kinh tế</cp:keywords>
  <dc:language>en-US</dc:language>
  <cp:lastModifiedBy>HP</cp:lastModifiedBy>
  <dcterms:modified xsi:type="dcterms:W3CDTF">2021-02-04T12:51:00Z</dcterms:modified>
  <cp:revision>2</cp:revision>
  <dc:subject/>
  <dc:title>Mẫu công văn đề nghị gia hạn hợp đồng kinh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