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t>Độc lập - Tự do - Hạnh phúc</w:t>
        <w:br/>
        <w:t>---------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t>CÔNG VĂ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t>Đề nghị của doanh nghiệp về viêc ...................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ính gử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ở Lao động - Thương binh và Xã hội tỉnh, thành phố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ên doanh nghiệ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rực thuộc Bộ, Tổng công ty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gày chính thức thành lập doanh nghiệ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ơ quan ra quyết định thành lậ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Địa chỉ nơi doanh nghiệp đóng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ề nghị Sở Lao động - Thương binh và Xã hội xem xét và xác nhận doanh nghiệp đủ điều kiện là doanh nghiệp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, ngày....tháng....năm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 Sở LĐTB-XH tỉnh (thành phố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8"/>
      <w:szCs w:val="28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9:00Z</dcterms:created>
  <dc:creator/>
  <dc:description/>
  <cp:keywords/>
  <dc:language>en-US</dc:language>
  <cp:lastModifiedBy>HP</cp:lastModifiedBy>
  <dcterms:modified xsi:type="dcterms:W3CDTF">2021-12-03T13:2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