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57"/>
        <w:gridCol w:w="5343"/>
      </w:tblGrid>
      <w:tr>
        <w:trPr>
          <w:trHeight w:val="267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UBND tỉnh/thành phố:</w:t>
            </w:r>
          </w:p>
        </w:tc>
        <w:tc>
          <w:tcPr>
            <w:tcW w:w="5343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  <w:t>Độc lập – Tự do – Hạnh phúc</w:t>
              <w:br/>
              <w:t>———-</w:t>
            </w:r>
          </w:p>
        </w:tc>
      </w:tr>
      <w:tr>
        <w:trPr>
          <w:trHeight w:val="90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V/v Chấp thuận chủ trương đầu tư</w:t>
            </w:r>
          </w:p>
        </w:tc>
        <w:tc>
          <w:tcPr>
            <w:tcW w:w="534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…</w:t>
            </w:r>
            <w:r>
              <w:rPr>
                <w:rStyle w:val="Emphasis"/>
                <w:color w:val="000000"/>
              </w:rPr>
              <w:t>., Ngày ……tháng……..năm……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(tên cơ quan chủ quản đầu tư đề nghị đầu tư dự án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au khi nghiên cứu, xem xét Tờ trình của ……………………. đề nghị được đầu tư dự án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……………………………………………………………………….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UBND tỉnh/ thành phố chấp thuận về nguyên tắc cho phép……………nghiên cứu lập dự án đầu tư xây dựng dự án………………..với các tiêu chí sa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cơ quan chủ quản đầu tư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dự á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 xây dựng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ị trí khu đất dự á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ện tích đất dự á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ện tích xây dựng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ật độ xây dựng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ệ số sử dụng đất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ệ số xây dựng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chỉ tiêu và yêu cầu về quy hoạch, kiến trúc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iệc áp dụng quy chuẩn, tiêu chuẩ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ối tượng mua, thuê, thuê mua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mức đầu tư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uồn vố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đề xuất, kiến nghị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ững vấn đề khác:</w:t>
      </w:r>
    </w:p>
    <w:tbl>
      <w:tblPr>
        <w:tblW w:w="80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08"/>
        <w:gridCol w:w="4652"/>
      </w:tblGrid>
      <w:tr>
        <w:trPr>
          <w:trHeight w:val="180" w:hRule="atLeas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65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M. UBND tỉnh/thành phố</w:t>
              <w:br/>
            </w:r>
            <w:r>
              <w:rPr>
                <w:color w:val="000000"/>
              </w:rPr>
              <w:t>(Ký tên)</w:t>
            </w:r>
          </w:p>
        </w:tc>
      </w:tr>
    </w:tbl>
    <w:p>
      <w:pPr>
        <w:pStyle w:val="NormalWeb"/>
        <w:spacing w:lineRule="atLeast" w:line="26" w:before="120" w:after="1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chấp thuận chủ trương đầu tư</cp:keywords>
  <dc:language>en-US</dc:language>
  <cp:lastModifiedBy>Admin</cp:lastModifiedBy>
  <dcterms:modified xsi:type="dcterms:W3CDTF">2023-09-11T14:47:00Z</dcterms:modified>
  <cp:revision>2</cp:revision>
  <dc:subject/>
  <dc:title>Mẫu công văn chấp thuận chủ trương đầu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