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DITIONAL PAGE(S) OF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RTIFICATE OF ELIGIBILITY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44"/>
        <w:gridCol w:w="1296"/>
        <w:gridCol w:w="4238"/>
      </w:tblGrid>
      <w:tr>
        <w:trPr>
          <w:trHeight w:val="636" w:hRule="atLeast"/>
        </w:trPr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rtificate number: 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For certificate issuing authority)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120"/>
              <w:ind w:firstLine="16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ges:       / </w:t>
            </w:r>
          </w:p>
        </w:tc>
      </w:tr>
      <w:tr>
        <w:trPr>
          <w:trHeight w:val="106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widowControl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Item No.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Mark, number and kind of package; decription of goods (including HS number of Importing Country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Quantity of goods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Description of the material on the Short Supply List of Products used in the manufacture of the good exported</w:t>
            </w:r>
          </w:p>
        </w:tc>
      </w:tr>
      <w:tr>
        <w:trPr>
          <w:trHeight w:val="81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4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1. Declaration by the exporter</w:t>
            </w:r>
          </w:p>
          <w:p>
            <w:pPr>
              <w:pStyle w:val="Normal"/>
              <w:widowControl w:val="false"/>
              <w:spacing w:lineRule="atLeast" w:line="234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e undersigned hereby declares that the above details and statements are correct; </w:t>
            </w:r>
          </w:p>
          <w:p>
            <w:pPr>
              <w:pStyle w:val="Normal"/>
              <w:widowControl w:val="false"/>
              <w:spacing w:lineRule="atLeast" w:line="23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Place and date, signature of authorised signatory)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4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vi-VN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  <w:lang w:val="vi-VN"/>
              </w:rPr>
              <w:t xml:space="preserve">Place and date, signature </w:t>
            </w: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  <w:t>of Authorized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officer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vi-V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ertificate isuing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vi-VN"/>
              </w:rPr>
              <w:t xml:space="preserve"> authority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hứng thư xuất khẩu khai bổ sung</cp:keywords>
  <dc:language>en-US</dc:language>
  <cp:lastModifiedBy>pico</cp:lastModifiedBy>
  <dcterms:modified xsi:type="dcterms:W3CDTF">2021-07-06T03:34:00Z</dcterms:modified>
  <cp:revision>2</cp:revision>
  <dc:subject/>
  <dc:title>Mẫu chứng thư xuất khẩu khai bổ 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