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before="2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kly Employee Timesheet</w:t>
      </w:r>
    </w:p>
    <w:p>
      <w:pPr>
        <w:pStyle w:val="NormalWeb"/>
        <w:jc w:val="both"/>
        <w:rPr/>
      </w:pPr>
      <w:r>
        <w:rPr>
          <w:rStyle w:val="StrongEmphasis"/>
        </w:rPr>
        <w:t>[Company Name]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6854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Employee Name:______________________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[Address 1]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[Address 1]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Supervisor Name:______________________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[City, State ZIP]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[Phone]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Week of: 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2"/>
        <w:gridCol w:w="1037"/>
        <w:gridCol w:w="1206"/>
        <w:gridCol w:w="585"/>
        <w:gridCol w:w="1145"/>
        <w:gridCol w:w="1021"/>
        <w:gridCol w:w="959"/>
        <w:gridCol w:w="787"/>
        <w:gridCol w:w="1053"/>
      </w:tblGrid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Day of Week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Regula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Hr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Overtim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Hrs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Sick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Vacatio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Holiday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 xml:space="preserve">Unpaid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Leave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Other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TOTA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Hrs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Mon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0.0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Tue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0.0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Wed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0.0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Thu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0.0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Fri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0.0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Sat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0.0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Sun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0.0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Total Hrs: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0.0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0.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0.0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0.0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0.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0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0.0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0.00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Total Hours Reported: 0.00</w:t>
      </w:r>
    </w:p>
    <w:p>
      <w:pPr>
        <w:pStyle w:val="NormalWeb"/>
        <w:rPr/>
      </w:pPr>
      <w:r>
        <w:rPr/>
        <w:t>____________________________________________</w:t>
        <w:br/>
        <w:t>Employee Signature Date</w:t>
      </w:r>
    </w:p>
    <w:p>
      <w:pPr>
        <w:pStyle w:val="NormalWeb"/>
        <w:rPr/>
      </w:pPr>
      <w:r>
        <w:rPr/>
        <w:t>____________________________________________</w:t>
        <w:br/>
        <w:t>Supervisor Signature Dat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1:00Z</dcterms:created>
  <dc:creator>Hoatieu</dc:creator>
  <dc:description/>
  <cp:keywords>Mẫu chấm công nhân viên bằng Tiếng Anh</cp:keywords>
  <dc:language>en-US</dc:language>
  <cp:lastModifiedBy>HP</cp:lastModifiedBy>
  <dcterms:modified xsi:type="dcterms:W3CDTF">2020-11-23T13:37:00Z</dcterms:modified>
  <cp:revision>2</cp:revision>
  <dc:subject/>
  <dc:title>Mẫu chấm công nhân viên bằng Tiếng Anh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