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56"/>
        <w:gridCol w:w="5504"/>
      </w:tblGrid>
      <w:tr>
        <w:trPr>
          <w:trHeight w:val="643" w:hRule="atLeast"/>
        </w:trPr>
        <w:tc>
          <w:tcPr>
            <w:tcW w:w="28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lang w:bidi="ar"/>
              </w:rPr>
              <w:t>Công ty ……..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Độc lập – Tự do – Hạnh phúc</w:t>
              <w:br/>
              <w:t>-------------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</w:p>
        </w:tc>
      </w:tr>
      <w:tr>
        <w:trPr>
          <w:trHeight w:val="90" w:hRule="atLeast"/>
        </w:trPr>
        <w:tc>
          <w:tcPr>
            <w:tcW w:w="285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, ngày……tháng……năm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AM KẾT KHÔNG NỢ THUẾ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  Chi cục thuế Quận 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hông tin cụ thể về doanh nghiệp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công ty: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1/ Loại hình doanh nghiệp:…………………………………………..….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2/ Giấy chứng nhận đầu tư số:……………….cấp ngày……….tháng………năm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3/ Mã số thuế:……………………………………………………….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4/ Ngành nghề kinh doanh:……………………………………………..….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5/ Địa chỉ trụ trở chính:………………………………………………….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6/ Điện thoại:……………………….…………. Fax: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7/ Đại diện theo pháp luật:………………….….. Chức vụ: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ội dung giải trình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Nay Công ty chúng tôi làm đơn này gửi tới Chi cục thuế ….để giải trình về việc…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thuế đã đóng:………………………………………..…………………….….…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ại thuế:…………………………………………………………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ời điểm hoàn thành nghĩa vụ nộp thuế:. 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 …. đã hoàn thành nghĩa vụ thuế và cam kết hiện không còn nợ Thuế nhà nước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 cam kết nội dung trên là đúng sự thật và xin hoàn toàn chịu trách nhiệm trước pháp luật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mong Quý cơ quan giúp đỡ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Xin trân trọng cảm ơn./.</w:t>
      </w:r>
    </w:p>
    <w:tbl>
      <w:tblPr>
        <w:tblW w:w="80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60"/>
        <w:gridCol w:w="3580"/>
      </w:tblGrid>
      <w:tr>
        <w:trPr>
          <w:trHeight w:val="90" w:hRule="atLeast"/>
        </w:trPr>
        <w:tc>
          <w:tcPr>
            <w:tcW w:w="446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Xác nhận của chi cục thuế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pháp luật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am kết không nợ thuế</cp:keywords>
  <dc:language>en-US</dc:language>
  <cp:lastModifiedBy>HP</cp:lastModifiedBy>
  <dcterms:modified xsi:type="dcterms:W3CDTF">2021-05-01T13:15:00Z</dcterms:modified>
  <cp:revision>3</cp:revision>
  <dc:subject/>
  <dc:title>Mẫu cam kết không nợ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