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6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  <w:gridCol w:w="544"/>
        <w:gridCol w:w="487"/>
        <w:gridCol w:w="749"/>
      </w:tblGrid>
      <w:tr>
        <w:trPr/>
        <w:tc>
          <w:tcPr>
            <w:tcW w:w="1528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: ………………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1845</wp:posOffset>
                      </wp:positionH>
                      <wp:positionV relativeFrom="margin">
                        <wp:posOffset>27940</wp:posOffset>
                      </wp:positionV>
                      <wp:extent cx="200914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ẫu C70b-H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pt;height:39.7pt;mso-wrap-distance-left:9.05pt;mso-wrap-distance-right:9.05pt;mso-wrap-distance-top:0pt;mso-wrap-distance-bottom:0pt;margin-top:2.2pt;mso-position-vertical-relative:margin;margin-left:5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ẫu C70b-H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ộ phận ………………                                                                    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pt-BR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pt-BR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ANH SÁCH GIẢI QUYẾT HƯỞNG CHẾ ĐỘ ỐM ĐAU, THAI SẢN, DƯỠNG SỨC PHỤC HỒI SỨC KHỎ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Đợ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.....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tháng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.....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nă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ên cơ quan đơn vị: ............................................................. Mã đơn vị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ố hiệu tài khoản:</w:t>
      </w:r>
      <w:r>
        <w:rPr>
          <w:rFonts w:cs="Times New Roman" w:ascii="Times New Roman" w:hAnsi="Times New Roman"/>
          <w:b/>
          <w:sz w:val="26"/>
          <w:szCs w:val="26"/>
        </w:rPr>
        <w:t xml:space="preserve"> ...............................................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ở tại:</w:t>
      </w:r>
      <w:r>
        <w:rPr>
          <w:rFonts w:cs="Times New Roman" w:ascii="Times New Roman" w:hAnsi="Times New Roman"/>
          <w:b/>
          <w:sz w:val="26"/>
          <w:szCs w:val="26"/>
        </w:rPr>
        <w:t xml:space="preserve"> ..................................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hi nhánh:</w:t>
      </w:r>
      <w:r>
        <w:rPr>
          <w:rFonts w:cs="Times New Roman" w:ascii="Times New Roman" w:hAnsi="Times New Roman"/>
          <w:b/>
          <w:sz w:val="26"/>
          <w:szCs w:val="26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firstLine="560"/>
        <w:rPr>
          <w:rFonts w:ascii="Times New Roman" w:hAnsi="Times New Roman" w:cs="Times New Roman"/>
          <w:b/>
          <w:b/>
          <w:bCs/>
          <w:sz w:val="6"/>
          <w:szCs w:val="6"/>
          <w:lang w:val="pt-BR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pt-BR"/>
        </w:rPr>
      </w:r>
    </w:p>
    <w:p>
      <w:pPr>
        <w:pStyle w:val="Normal"/>
        <w:autoSpaceDE w:val="false"/>
        <w:spacing w:lineRule="auto" w:line="240" w:before="120" w:after="0"/>
        <w:ind w:firstLine="5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HẦN A: SỐ GIẢI QUYẾT MỚI</w:t>
      </w:r>
    </w:p>
    <w:p>
      <w:pPr>
        <w:pStyle w:val="Normal"/>
        <w:autoSpaceDE w:val="false"/>
        <w:spacing w:lineRule="auto" w:line="240" w:before="120" w:after="0"/>
        <w:ind w:firstLine="5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Mục 1: DANH SÁCH ĐƯỢC DUYỆT 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992"/>
        <w:gridCol w:w="993"/>
        <w:gridCol w:w="884"/>
        <w:gridCol w:w="851"/>
        <w:gridCol w:w="6"/>
        <w:gridCol w:w="986"/>
        <w:gridCol w:w="6"/>
        <w:gridCol w:w="943"/>
        <w:gridCol w:w="990"/>
        <w:gridCol w:w="1260"/>
        <w:gridCol w:w="1134"/>
        <w:gridCol w:w="1112"/>
        <w:gridCol w:w="6"/>
        <w:gridCol w:w="1078"/>
      </w:tblGrid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sổ BHXH/Số định da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đóng BHX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ền lương tính hưởng BHXH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ều kiện hưởng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ngày nghỉ được tính hưởng trợ cấ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trợ cấp được tính hưởng (đồng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 nhận trợ cấp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ình trạng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điể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ngày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ến ngà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ũy kế từ đầu nă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CHẾ ĐỘ ỐM ĐA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n thân ốm th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n thân ốm dài ngà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 ố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Ế ĐỘ THAI SẢ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ám th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ẩy thai, nạo hút thai, thai chết lưu hoặc phá thai bệnh l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inh con, nuôi con nuô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ờng hợp thông th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ờng hợp mẹ phải nghỉ d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ỡng thai (khoản 3 Điều 3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ờng hợp mẹ chết sau khi sinh (khoản 4 Điều 3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ờng hợp mẹ chết hoặc gặp rủi ro sau khi sinh (khoản 6 Điều 3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Đ nữ mang thai hộ sinh 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Đ nữ nhờ mang thai hộ nhận c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Đ nam nghỉ việc khi vợ sinh c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Đ nam hưởng trợ cấp một lần khi vợ sinh co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8"/>
              </w:rPr>
              <w:t>VIII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 các biện pháp tránh thai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ƯỠNG SỨC PHỤC HỒI SỨC KHỎ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ỉ DS sau ốm đa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hỉ DS sau thai sả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hỉ DS sau TNLĐ-BN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lang w:val="fr-FR"/>
              </w:rPr>
              <w:t>Tổng cộng số  phát s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rPr>
          <w:rFonts w:ascii="Times New Roman" w:hAnsi="Times New Roman" w:cs="Times New Roman"/>
          <w:b/>
          <w:b/>
          <w:bCs/>
          <w:sz w:val="26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18"/>
          <w:lang w:val="fr-FR"/>
        </w:rPr>
      </w:r>
    </w:p>
    <w:p>
      <w:pPr>
        <w:pStyle w:val="Normal"/>
        <w:autoSpaceDE w:val="false"/>
        <w:spacing w:lineRule="auto" w:line="240" w:before="120" w:after="0"/>
        <w:ind w:firstLine="72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18"/>
          <w:lang w:val="fr-FR"/>
        </w:rPr>
        <w:t xml:space="preserve">Mục 2: </w:t>
      </w:r>
      <w:r>
        <w:rPr>
          <w:rFonts w:cs="Times New Roman" w:ascii="Times New Roman" w:hAnsi="Times New Roman"/>
          <w:b/>
          <w:bCs/>
          <w:lang w:val="fr-FR"/>
        </w:rPr>
        <w:t xml:space="preserve">DANH SÁCH CHƯA ĐƯỢC DUYỆT </w:t>
      </w:r>
    </w:p>
    <w:p>
      <w:pPr>
        <w:pStyle w:val="Normal"/>
        <w:autoSpaceDE w:val="false"/>
        <w:spacing w:lineRule="auto" w:line="240" w:before="120" w:after="0"/>
        <w:ind w:firstLine="72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9"/>
        <w:gridCol w:w="2100"/>
        <w:gridCol w:w="6366"/>
        <w:gridCol w:w="2126"/>
      </w:tblGrid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sổ BHXH/Số định danh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ý do chưa giải quyế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Ế ĐỘ ỐM ĐA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n thân ốm thườ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Ế Đ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PHẦN B: ĐIỀU CHỈNH, BỔ SUNG, THU HỒI TRỢ CẤP </w:t>
      </w:r>
    </w:p>
    <w:p>
      <w:pPr>
        <w:pStyle w:val="Normal"/>
        <w:autoSpaceDE w:val="false"/>
        <w:spacing w:lineRule="auto" w:line="240" w:before="12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18"/>
        </w:rPr>
        <w:t xml:space="preserve">Mục 1: </w:t>
      </w:r>
      <w:r>
        <w:rPr>
          <w:rFonts w:cs="Times New Roman" w:ascii="Times New Roman" w:hAnsi="Times New Roman"/>
          <w:b/>
          <w:bCs/>
        </w:rPr>
        <w:t>DANH SÁCH ĐIỀU CHỈNH THEO ĐỀ NGHỊ CỦA ĐƠN VỊ</w:t>
      </w:r>
    </w:p>
    <w:tbl>
      <w:tblPr>
        <w:tblW w:w="144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88"/>
        <w:gridCol w:w="1512"/>
        <w:gridCol w:w="1537"/>
        <w:gridCol w:w="1384"/>
        <w:gridCol w:w="1835"/>
        <w:gridCol w:w="2101"/>
        <w:gridCol w:w="1276"/>
        <w:gridCol w:w="1533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sổ BHXH/Số định danh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được điều chỉnh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ý do điều chỉ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ợt xét duyệt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ình thức nhận trợ cấp sau khi điều chỉnh hoặc thu hồi trợ cấp đã lĩ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ngày nghỉ được tí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au khi điều chỉnh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trợ cấp chệnh lệch sau khi điều chỉnh (đồng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ngày chênh lệch sau khi điều chỉnh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ũy kế từ đầu năm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Ế ĐỘ ỐM ĐA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n thân ốm thường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Ế ĐỘ ..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 số điều chỉnh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18"/>
        </w:rPr>
        <w:t>Mục 2: DANH SÁCH DO CƠ QUAN BHXH ĐIỀU CHỈNH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18"/>
        </w:rPr>
      </w:r>
    </w:p>
    <w:tbl>
      <w:tblPr>
        <w:tblW w:w="144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88"/>
        <w:gridCol w:w="1512"/>
        <w:gridCol w:w="1537"/>
        <w:gridCol w:w="1384"/>
        <w:gridCol w:w="1835"/>
        <w:gridCol w:w="2101"/>
        <w:gridCol w:w="1276"/>
        <w:gridCol w:w="1533"/>
      </w:tblGrid>
      <w:tr>
        <w:trPr>
          <w:trHeight w:val="40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sổ BHXH/Số định danh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được điều chỉnh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ý do điều chỉ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ợt xét duyệt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ình thức nhận trợ cấp sau  khi điều chỉnh hoặc thu hồi trợ cấp đã lĩ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ngày nghỉ được tí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au khi điều chỉnh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trợ cấp chệnh lệch sau khi điều chỉnh (đồng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ngày chênh lệch sau khi điều chỉnh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ũy kế từ đầu năm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Ế ĐỘ ỐM ĐA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n thân ốm thường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Ế ĐỘ ..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 số điều chỉnh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2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18"/>
        </w:rPr>
        <w:t xml:space="preserve">Mục 3: </w:t>
      </w:r>
      <w:r>
        <w:rPr>
          <w:rFonts w:cs="Times New Roman" w:ascii="Times New Roman" w:hAnsi="Times New Roman"/>
          <w:b/>
          <w:bCs/>
        </w:rPr>
        <w:t>DANH SÁCH CHƯA ĐIỀU CHỈNH</w:t>
      </w:r>
    </w:p>
    <w:tbl>
      <w:tblPr>
        <w:tblW w:w="1480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00"/>
        <w:gridCol w:w="2725"/>
        <w:gridCol w:w="271"/>
        <w:gridCol w:w="868"/>
        <w:gridCol w:w="868"/>
        <w:gridCol w:w="868"/>
        <w:gridCol w:w="2877"/>
        <w:gridCol w:w="2126"/>
      </w:tblGrid>
      <w:tr>
        <w:trPr>
          <w:trHeight w:val="3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 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ố sổ BHXH/Số định danh</w:t>
            </w:r>
          </w:p>
        </w:tc>
        <w:tc>
          <w:tcPr>
            <w:tcW w:w="5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ý do chưa được điều chỉn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3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Ế ĐỘ ỐM ĐAU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n thân ốm thường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Ế ĐỘ ..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ẦN C: TỔNG HỢP SỐ TIỀN ĐƯỢC DUYỆT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firstLine="2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Số tiền duyệt mới: </w:t>
        <w:tab/>
        <w:t xml:space="preserve"> đồng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firstLine="2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Số tiền được cấp bổ sung sau khi điều chỉnh: </w:t>
        <w:tab/>
        <w:t xml:space="preserve"> đồng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firstLine="2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ỔNG CỘNG (1 + 2): </w:t>
        <w:tab/>
        <w:t xml:space="preserve"> đồng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firstLine="224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Viết bằng chữ: </w:t>
        <w:tab/>
        <w:t xml:space="preserve"> đồng)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firstLine="2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Số tiền phải thu hồi sau khi điều chỉnh: </w:t>
        <w:tab/>
        <w:t xml:space="preserve"> đồng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firstLine="224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(Viết bằng chữ: </w:t>
        <w:tab/>
        <w:t xml:space="preserve"> đồng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/>
          <w:bCs/>
        </w:rPr>
        <w:t>PHẦN D: TỔNG HỢP HÌNH THỨC NHẬN HOẶC THU HỒI TRỢ CẤP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I. Hình thức nhận trợ cấp</w:t>
      </w:r>
    </w:p>
    <w:p>
      <w:pPr>
        <w:pStyle w:val="Normal"/>
        <w:autoSpaceDE w:val="false"/>
        <w:spacing w:lineRule="auto" w:line="240" w:before="120" w:after="0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Nhận trực tiếp từ cơ quan BHXH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 người </w:t>
        <w:tab/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 tiền: </w:t>
        <w:tab/>
        <w:t xml:space="preserve"> đồng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Nhận trực tiếp từ tổ chức dịch vụ đ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ợc cơ quan BHXH ủy quyền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 người </w:t>
        <w:tab/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 tiền: </w:t>
        <w:tab/>
        <w:t xml:space="preserve"> đồng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Thông qua tài khoản tiền gửi của người lao động mở tại ngân hàng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 người </w:t>
        <w:tab/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 tiền: </w:t>
        <w:tab/>
        <w:t xml:space="preserve"> đồng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Thông qua người sử dụng lao động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 người </w:t>
        <w:tab/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 tiền: </w:t>
        <w:tab/>
        <w:t xml:space="preserve"> đồng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Hình thức thu hồi trợ cấp 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/>
      </w:pPr>
      <w:r>
        <w:rPr>
          <w:rFonts w:cs="Times New Roman" w:ascii="Times New Roman" w:hAnsi="Times New Roman"/>
          <w:b/>
          <w:bCs/>
        </w:rPr>
        <w:t>2.1  Thu hồi trực tiếp từ người hưởng trợ cấp</w:t>
      </w:r>
      <w:r>
        <w:rPr/>
        <w:t xml:space="preserve"> 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 người </w:t>
        <w:tab/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 tiền: </w:t>
        <w:tab/>
        <w:t xml:space="preserve"> đồng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2. Thu hồi thông qua tổ chức dịch vụ được cơ quan BHXH ủy quyền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 người </w:t>
        <w:tab/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 tiền: </w:t>
        <w:tab/>
        <w:t xml:space="preserve"> đồng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</w:t>
      </w:r>
      <w:r>
        <w:rPr/>
        <w:t xml:space="preserve"> </w:t>
      </w:r>
      <w:r>
        <w:rPr>
          <w:rFonts w:cs="Times New Roman" w:ascii="Times New Roman" w:hAnsi="Times New Roman"/>
          <w:b/>
        </w:rPr>
        <w:t>Thu hồi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  <w:b/>
          <w:bCs/>
        </w:rPr>
        <w:t>hông qua tài khoản tiền gửi của người lao động mở tại ngân hàng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 người </w:t>
        <w:tab/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 tiền: </w:t>
        <w:tab/>
        <w:t xml:space="preserve"> đồng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Thu hồi thông qua người sử dụng lao động</w:t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 người </w:t>
        <w:tab/>
      </w:r>
    </w:p>
    <w:p>
      <w:pPr>
        <w:pStyle w:val="Normal"/>
        <w:tabs>
          <w:tab w:val="clear" w:pos="720"/>
          <w:tab w:val="left" w:pos="9900" w:leader="dot"/>
        </w:tabs>
        <w:autoSpaceDE w:val="false"/>
        <w:spacing w:lineRule="auto" w:line="240" w:before="120" w:after="0"/>
        <w:ind w:left="0" w:firstLine="2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 tiền: </w:t>
        <w:tab/>
        <w:t xml:space="preserve"> đồng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2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850"/>
        <w:gridCol w:w="5180"/>
      </w:tblGrid>
      <w:tr>
        <w:trPr/>
        <w:tc>
          <w:tcPr>
            <w:tcW w:w="5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xét duyệ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họ tên)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ụ trách chế độ BHX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họ tên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Ngày  .... tháng ..... năm 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họ tên, đóng dấu)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86"/>
    <w:family w:val="swiss"/>
    <w:pitch w:val="default"/>
  </w:font>
  <w:font w:name="Arial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.VnTime" w:hAnsi=".VnTime" w:eastAsia="Arial Unicode MS;Times New Roman" w:cs="Arial Unicode MS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2:00Z</dcterms:created>
  <dc:creator>Duong Phong Hoa</dc:creator>
  <dc:description/>
  <dc:language>en-US</dc:language>
  <cp:lastModifiedBy>spthu</cp:lastModifiedBy>
  <cp:lastPrinted>2016-05-26T17:30:00Z</cp:lastPrinted>
  <dcterms:modified xsi:type="dcterms:W3CDTF">2016-06-02T16:25:15Z</dcterms:modified>
  <cp:revision>11</cp:revision>
  <dc:subject/>
  <dc:title> Tên cơ quan đơn vị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