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BIÊN LAI THU TIỀ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tháng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năm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…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Quyển số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Số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Họ và tên người nộp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Địa chỉ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ội dung thu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ố tiền thu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(loại tiền)</w:t>
      </w:r>
    </w:p>
    <w:p>
      <w:pPr>
        <w:pStyle w:val="Normal"/>
        <w:tabs>
          <w:tab w:val="clear" w:pos="420"/>
          <w:tab w:val="right" w:pos="8520" w:leader="dot"/>
        </w:tabs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(viết bằng chữ)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NGƯỜI NỘP TIỀN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ý, họ tê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n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NGƯỜI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 xml:space="preserve"> THU TIỀN</w:t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2:00Z</dcterms:created>
  <dc:creator>HP</dc:creator>
  <dc:description/>
  <cp:keywords/>
  <dc:language>en-US</dc:language>
  <cp:lastModifiedBy>User</cp:lastModifiedBy>
  <dcterms:modified xsi:type="dcterms:W3CDTF">2019-09-26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