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0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Đơn vị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Mã QHNS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….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ẫ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u số: C40-B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HIẾU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tháng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năm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Quyển số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.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Nợ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Có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Họ và tên người nộp tiền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Địa chỉ: </w:t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Nội dung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Số tiền: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(loại tiền)</w:t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(viết bằng chữ)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Kèm theo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THỦ TRƯỞNG ĐƠN VỊ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ý, họ tên, đóng dấu)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KẾ TOÁN TRƯỞNG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NGƯỜI LẬP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Đã nhận đủ số tiền: - Bằng số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Bằng chữ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NGƯỜI NỘP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ý, họ tên)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Ngày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năm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  <w:br/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THỦ QUỸ</w:t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+ Tỷ giá ngoại tệ: 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+ Số tiền quy đổi: 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User</dc:creator>
  <dc:description/>
  <cp:keywords/>
  <dc:language>en-US</dc:language>
  <cp:lastModifiedBy>User</cp:lastModifiedBy>
  <dcterms:modified xsi:type="dcterms:W3CDTF">2019-09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