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480"/>
      </w:tblGrid>
      <w:tr>
        <w:trPr/>
        <w:tc>
          <w:tcPr>
            <w:tcW w:w="438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……………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……………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ại lý thu ………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ẫu C17-TS</w:t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ỐI CHIẾU BIÊN LAI THU TIỀN ĐÓNG BHXH TỰ NGUYỆN, BHYT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Số: ……………………..</w:t>
      </w:r>
    </w:p>
    <w:p>
      <w:pPr>
        <w:pStyle w:val="Normal"/>
        <w:spacing w:before="120" w:after="120"/>
        <w:jc w:val="center"/>
        <w:rPr/>
      </w:pPr>
      <w:r>
        <w:rPr/>
        <w:t>Lập ngày.... tháng…… năm……………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817"/>
        <w:gridCol w:w="881"/>
        <w:gridCol w:w="1361"/>
        <w:gridCol w:w="1608"/>
        <w:gridCol w:w="1740"/>
        <w:gridCol w:w="17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biên lai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tiền thu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Quyển s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HX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HY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= 5 + 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 tờ biên lai kèm theo: …….Tờ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 tiền nộp: ……………………………….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Bằng chữ: ……………………………………….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991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lý thu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n bộ thu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quỹ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Giám đốc BHXH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ối chiếu biên lai thu tiền đóng BHXH tự nguyện, BHYT (Mẫu C17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để Phòng/Tổ Quản lý thu đối chiếu biên lai thu tiền và số tiền thu BHXH tự nguyện, BHYT với đại lý thu, Phòng/Tổ KH-T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Trách nhiệm lập: Phòng/Tổ Quản lý thu cơ quan BHX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hời gian lập: khi có phát sinh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d) Căn cứ lập: căn cứ biên lai thu tiền đóng BHXH tự nguyện, BHYT của đại lý thu hoặc Phòng/Tổ KH-T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 ghi đầy đủ các nội dung, tiêu thức trên đối chiế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) Sau khi lập xong, thực hiện ký xác nhận, ghi rõ họ tê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Web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496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ơn vị:</w:t>
            </w:r>
            <w:r>
              <w:rPr/>
              <w:t xml:space="preserve"> …………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ã QHNS:</w:t>
            </w:r>
            <w:r>
              <w:rPr/>
              <w:t xml:space="preserve"> ………….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Mẫu số: C45-B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4359"/>
        <w:gridCol w:w="1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4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Cs w:val="24"/>
                <w:lang w:bidi="ar"/>
              </w:rPr>
              <w:t> 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BIÊN LAI THU TIỀ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Ngày…..tháng ……năm………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4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4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Cs w:val="24"/>
                <w:lang w:bidi="ar"/>
              </w:rPr>
              <w:t> 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4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Cs w:val="24"/>
                <w:lang w:bidi="ar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yển số: ……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ố: …………….</w:t>
            </w:r>
          </w:p>
        </w:tc>
      </w:tr>
    </w:tbl>
    <w:p>
      <w:pPr>
        <w:pStyle w:val="NormalWeb"/>
        <w:tabs>
          <w:tab w:val="clear" w:pos="420"/>
          <w:tab w:val="left" w:pos="8400" w:leader="dot"/>
        </w:tabs>
        <w:rPr/>
      </w:pPr>
      <w:r>
        <w:rPr/>
        <w:t>Họ và tên người nộp:</w:t>
        <w:tab/>
      </w:r>
    </w:p>
    <w:p>
      <w:pPr>
        <w:pStyle w:val="NormalWeb"/>
        <w:tabs>
          <w:tab w:val="clear" w:pos="420"/>
          <w:tab w:val="left" w:pos="8400" w:leader="dot"/>
        </w:tabs>
        <w:rPr/>
      </w:pPr>
      <w:r>
        <w:rPr/>
        <w:t>Địa chỉ:</w:t>
        <w:tab/>
      </w:r>
    </w:p>
    <w:p>
      <w:pPr>
        <w:pStyle w:val="NormalWeb"/>
        <w:tabs>
          <w:tab w:val="clear" w:pos="420"/>
          <w:tab w:val="left" w:pos="8400" w:leader="dot"/>
        </w:tabs>
        <w:rPr/>
      </w:pPr>
      <w:r>
        <w:rPr/>
        <w:t>Nội dung thu:</w:t>
        <w:tab/>
      </w:r>
    </w:p>
    <w:p>
      <w:pPr>
        <w:pStyle w:val="NormalWeb"/>
        <w:tabs>
          <w:tab w:val="clear" w:pos="420"/>
          <w:tab w:val="left" w:pos="8400" w:leader="dot"/>
        </w:tabs>
        <w:rPr/>
      </w:pPr>
      <w:r>
        <w:rPr/>
        <w:t>Số tiền thu: ................(loại tiền).…</w:t>
        <w:tab/>
      </w:r>
    </w:p>
    <w:p>
      <w:pPr>
        <w:pStyle w:val="NormalWeb"/>
        <w:tabs>
          <w:tab w:val="clear" w:pos="420"/>
          <w:tab w:val="left" w:pos="8400" w:leader="dot"/>
        </w:tabs>
        <w:rPr/>
      </w:pPr>
      <w:r>
        <w:rPr/>
        <w:t>(viết bằng chữ):</w:t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NỘP TIỀN</w:t>
              <w:br/>
            </w:r>
            <w:r>
              <w:rPr>
                <w:rStyle w:val="Emphasis"/>
              </w:rPr>
              <w:t>(Ký, họ tên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THU TIỀN</w:t>
              <w:br/>
            </w:r>
            <w:r>
              <w:rPr>
                <w:rStyle w:val="Emphasis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>Mẫu C17-TS: Đối chiếu biên lai thu tiền đóng BHXH tự nguyện, BHYT - Hoatieu.vn</dc:description>
  <cp:keywords>Mẫu C17-TS: Đối chiếu biên lai thu tiền đóng BHXH tự nguyện BHYT</cp:keywords>
  <dc:language>en-US</dc:language>
  <cp:lastModifiedBy>Admin</cp:lastModifiedBy>
  <dcterms:modified xsi:type="dcterms:W3CDTF">2023-10-24T14:14:00Z</dcterms:modified>
  <cp:revision>2</cp:revision>
  <dc:subject>Mẫu C17-TS: Đối chiếu biên lai thu tiền đóng BHXH tự nguyện, BHYT</dc:subject>
  <dc:title>Mẫu C17-TS: Đối chiếu biên lai thu tiền đóng BHXH tự nguyện, BHY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D22590474B6DA465B77A701846CB</vt:lpwstr>
  </property>
  <property fmtid="{D5CDD505-2E9C-101B-9397-08002B2CF9AE}" pid="3" name="KSOProductBuildVer">
    <vt:lpwstr>1033-11.2.0.11440</vt:lpwstr>
  </property>
</Properties>
</file>