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80"/>
      </w:tblGrid>
      <w:tr>
        <w:trPr/>
        <w:tc>
          <w:tcPr>
            <w:tcW w:w="438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……………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……………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lý thu ………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C17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ỐI CHIẾU BIÊN LAI THU TIỀN ĐÓNG BHXH TỰ NGUYỆN, BHYT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Số: ……………………..</w:t>
      </w:r>
    </w:p>
    <w:p>
      <w:pPr>
        <w:pStyle w:val="Normal"/>
        <w:spacing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ập ngày.... tháng…… năm……………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17"/>
        <w:gridCol w:w="881"/>
        <w:gridCol w:w="1361"/>
        <w:gridCol w:w="1608"/>
        <w:gridCol w:w="1740"/>
        <w:gridCol w:w="17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biên lai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iền thu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yển s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X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Y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= 5 +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tờ biên lai kèm theo: …….Tờ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tiền nộp: ……………………………….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Bằng chữ: ……………………………………….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991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lý thu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n bộ thu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quỹ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BHXH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ối chiếu biên lai thu tiền đóng BHXH tự nguyện, BHYT (Mẫu C17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để Phòng/Tổ Quản lý thu đối chiếu biên lai thu tiền và số tiền thu BHXH tự nguyện, BHYT với đại lý thu, Phòng/Tổ KH-T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Trách nhiệm lập: Phòng/Tổ Quản lý thu cơ quan BHX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hời gian lập: khi có phát si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Căn cứ lập: căn cứ biên lai thu tiền đóng BHXH tự nguyện, BHYT của đại lý thu hoặc Phòng/Tổ KH-T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 ghi đầy đủ các nội dung, tiêu thức trên đối chiế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) Sau khi lập xong, thực hiện ký xác nhận, ghi rõ họ tê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C17-TS: Đối chiếu biên lai thu tiền đóng BHXH tự nguyện BHYT</cp:keywords>
  <dc:language>en-US</dc:language>
  <cp:lastModifiedBy>HP</cp:lastModifiedBy>
  <dcterms:modified xsi:type="dcterms:W3CDTF">2020-11-11T14:56:00Z</dcterms:modified>
  <cp:revision>3</cp:revision>
  <dc:subject/>
  <dc:title>Mẫu C17-TS: Đối chiếu biên lai thu tiền đóng BHXH tự nguyện, BHY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