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95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……………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……………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C06-TS</w:t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IẾU SỬ DỤNG PHÔI BÌA SỔ BHXH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ố:</w:t>
      </w:r>
      <w:r>
        <w:rPr>
          <w:i/>
          <w:color w:val="000000"/>
          <w:szCs w:val="24"/>
          <w:lang w:val="pl-PL"/>
        </w:rPr>
        <w:t>................</w:t>
      </w:r>
      <w:r>
        <w:rPr>
          <w:i/>
          <w:color w:val="000000"/>
          <w:szCs w:val="24"/>
        </w:rPr>
        <w:t>, ngày:</w:t>
      </w:r>
      <w:r>
        <w:rPr>
          <w:i/>
          <w:color w:val="000000"/>
          <w:szCs w:val="24"/>
          <w:lang w:val="pl-PL"/>
        </w:rPr>
        <w:t>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ọ tên cán bộ phát hành:</w:t>
      </w:r>
    </w:p>
    <w:p>
      <w:pPr>
        <w:pStyle w:val="Normal"/>
        <w:tabs>
          <w:tab w:val="clear" w:pos="420"/>
          <w:tab w:val="left" w:pos="7200" w:leader="none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Phôi bìa sổ BHXH có trước khi in: ..................................... Phôi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hôi bìa sổ BHXH còn sau khi in: ....................................... Phôi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ác đơn vị cấp sổ BHXH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ã các đơn vị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: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1"/>
        <w:gridCol w:w="22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ễn giả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phôi sử dụ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ấp mớ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ấp lại do mất, hỏ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ấp lại do điều chỉnh thông t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ấp lại do đã hưởng trợ cấp BHXH 1 lầ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ấp lại do nguyên nhân khá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đổi sổ BHX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ỏng do nhà 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ỏng do 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ất do bảo quả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ỏng do bảo quả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ảm khá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Cs w:val="24"/>
        </w:rPr>
        <w:t>Phiếu sử dụng phôi bìa sổ BHXH (Mẫu C06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theo dõi số lượng phôi sổ sử dụng khi phát hành sổ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Trách nhiệm lập: cán bộ chuyên quản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hời gian lập: vào cuối ngày có phát si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theo cột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số thứ tự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các nội dung sử dụng phôi bìa sổ BHX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số lượng phôi bìa sổ BHXH sử dụ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hàng ngang: ghi đầy đủ theo tiêu thức quy định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0-24T14:16:00Z</dcterms:modified>
  <cp:revision>2</cp:revision>
  <dc:subject/>
  <dc:title>BHXH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