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ÔNG TY ..................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 w:eastAsia="en-US"/>
        </w:rPr>
      </w:pPr>
      <w:bookmarkStart w:id="0" w:name="chuong_pl_2_name"/>
      <w:r>
        <w:rPr>
          <w:b/>
          <w:color w:val="000000"/>
          <w:shd w:fill="FFFFFF" w:val="clear"/>
          <w:lang w:val="en-US" w:eastAsia="en-US"/>
        </w:rPr>
        <w:t>BIỂU TỔNG HỢP QUYẾT TOÁN DOANH THU CHUYẾN TÀU ........ QUÝ ...... NĂM .......</w:t>
      </w:r>
      <w:bookmarkEnd w:id="0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153"/>
        <w:gridCol w:w="2120"/>
        <w:gridCol w:w="1525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oanh thu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uyến tàu ...ngày ....tháng.....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yết minh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7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M ĐỐC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ểu tổng hợp quyết toán doanh thu chuyến tàu</cp:keywords>
  <dc:language>en-US</dc:language>
  <cp:lastModifiedBy>HP</cp:lastModifiedBy>
  <dcterms:modified xsi:type="dcterms:W3CDTF">2021-06-12T14:12:00Z</dcterms:modified>
  <cp:revision>2</cp:revision>
  <dc:subject/>
  <dc:title>Mẫu biểu tổng hợp quyết toán doanh thu chuyến tà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